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ODM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z Karlových Varů do Špindlerova Mlýna a do Trutnova včetně mezizastávky v Hradci Králové a poté zajištění cesty z Trutnova a ze Špindlerova Mlýna zpět do Karlových Varů. Předmět plnění zahrnuje přistavení autobusu, odvoz na místa plnění a zpět i dobu čekání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 Mělo by se též počítat s tím, že většina sportovců s sebou bude brát buď lyže nebo hokejovou výstroj. Zadavatel považuje za relevantní možnost připojení přídavného vozíku za autobus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lán dopravy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22. 1. 2023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očet osob: 72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6:30 hodin – přistavení autobusu na adresu:</w:t>
      </w:r>
    </w:p>
    <w:p>
      <w:pPr>
        <w:pStyle w:val="TextBodyIndent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ál Krajského úřadu, Závodní 353/88, Karlovy Vary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7:00 hodin – odjezd z Karlových Varů do:</w:t>
      </w:r>
    </w:p>
    <w:p>
      <w:pPr>
        <w:pStyle w:val="TextBodyIndent"/>
        <w:ind w:left="780" w:hanging="0"/>
        <w:rPr>
          <w:b/>
          <w:b/>
        </w:rPr>
      </w:pPr>
      <w:r>
        <w:rPr>
          <w:b/>
        </w:rPr>
        <w:t>ČPP Aréna, Komenského 1214/2, 500 03 Hradec Králové</w:t>
      </w:r>
    </w:p>
    <w:p>
      <w:pPr>
        <w:pStyle w:val="TextBodyIndent"/>
        <w:ind w:left="7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16:00 hodin – rozvoz sportovců na ubytovací zařízení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48 osob </w:t>
      </w:r>
      <w:r>
        <w:rPr/>
        <w:t xml:space="preserve">(lyže) </w:t>
      </w:r>
      <w:r>
        <w:rPr>
          <w:b/>
        </w:rPr>
        <w:t>do: Hotel Clariton, Labská 111, 543 51 Špindlerův Mlýn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24 osob </w:t>
      </w:r>
      <w:r>
        <w:rPr/>
        <w:t xml:space="preserve">(hokejová výstroj) </w:t>
      </w:r>
      <w:r>
        <w:rPr>
          <w:b/>
        </w:rPr>
        <w:t>do: Česká lesnická akademie – Domov mládeže, Lužická 489, 541 01 Trutnov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 1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osob: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9:30 hodin svoz sportovců z ubytovacích zařízení zpět do Areálu Krajského úřadu, Závodní 353/88, Karlovy Vary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55 osob </w:t>
      </w:r>
      <w:r>
        <w:rPr/>
        <w:t xml:space="preserve">(lyže) </w:t>
      </w:r>
      <w:r>
        <w:rPr>
          <w:b/>
        </w:rPr>
        <w:t>z: Hotel Clariton, Labská 111, 543 51 Špindlerův Mlýn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24 osob </w:t>
      </w:r>
      <w:r>
        <w:rPr/>
        <w:t xml:space="preserve">(hokejová výstroj) </w:t>
      </w:r>
      <w:r>
        <w:rPr>
          <w:b/>
        </w:rPr>
        <w:t>z: Česká lesnická akademie – Domov mládeže, Lužická 489, 541 01 Trutnov</w:t>
      </w:r>
      <w:r>
        <w:rPr/>
        <w:t xml:space="preserve"> </w:t>
      </w:r>
    </w:p>
    <w:p>
      <w:pPr>
        <w:pStyle w:val="ListParagraph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>Účastník doloží nabídkovou cenu vyplněním cenové nabídky, která je přílohou č. 1 této výzvy,</w:t>
      </w:r>
      <w:r>
        <w:rPr>
          <w:b/>
        </w:rPr>
        <w:t xml:space="preserve"> doloží ji ve formátu .xlsx/.xlsb/.xls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2</w:t>
      </w:r>
      <w:bookmarkStart w:id="0" w:name="_GoBack"/>
      <w:bookmarkEnd w:id="0"/>
      <w:r>
        <w:rPr>
          <w:b/>
        </w:rPr>
        <w:t>. 12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96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9. 11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 xml:space="preserve">Výzva – veřejná zakázka: ,,Doprava ODM 2023“ zadávaná v rámci DNS      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6f3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9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73</TotalTime>
  <Application>LibreOffice/7.4.7.2$Linux_X86_64 LibreOffice_project/40$Build-2</Application>
  <AppVersion>15.0000</AppVersion>
  <Pages>4</Pages>
  <Words>970</Words>
  <Characters>6177</Characters>
  <CharactersWithSpaces>7133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11-29T11:42:00Z</dcterms:modified>
  <cp:revision>8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