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iroErgometrický systém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1-28T11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