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"/>
        <w:gridCol w:w="4979"/>
        <w:gridCol w:w="7"/>
        <w:gridCol w:w="2231"/>
        <w:gridCol w:w="1822"/>
        <w:gridCol w:w="20"/>
        <w:gridCol w:w="9"/>
      </w:tblGrid>
      <w:tr>
        <w:trPr>
          <w:trHeight w:val="305" w:hRule="atLeast"/>
        </w:trPr>
        <w:tc>
          <w:tcPr>
            <w:tcW w:w="13" w:type="dxa"/>
            <w:tcBorders/>
          </w:tcPr>
          <w:p>
            <w:pPr>
              <w:pStyle w:val="Titl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Specifikace dodávky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roErgometrická sestava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ks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3" w:type="dxa"/>
            <w:tcBorders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  <w:t>V rámci veřejné zakázky bude soutěžena SpiroErgometrická Sestava (SES) 1ks pro ambulanci tělovýchovné medicíny v KV, KKN a.s.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cs="Arial"/>
                <w:b/>
                <w:bCs/>
                <w:color w:val="000000" w:themeColor="text1"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2"/>
              </w:rPr>
              <w:t>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Spiroergometrické zařízení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both"/>
              <w:rPr>
                <w:rStyle w:val="SubtleReference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Style w:val="SubtleReference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</w:rPr>
              <w:t>Vyšetření sloužící k zjištění funkční odezvy organismu na zátěž. V průběhu zátěže je sledována spotřeba kyslíku a množství vydechovaného oxidu uhličitého, dále je monitorována plicní ventilace, srdeční činnost a  frekvence. Ergometrický systém s EKG musí tvořit kompatibilní systém pod jedním řídícím softwarem. Externí automatická monitorace tlaku korotkovovou metodou. Zátěž pak formou bicyklového ergometru.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Doprava na místo určení, instalace, uvedení do provozu, provedení předávacích zkoušek ve stanoveném rozsahu a zaškolení obsluhy.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Zajištění bezplatné údržby a servisu v záruční lhůtě, včetně periodických bezpečnostně technických prohlídek a revizí a kontrol nařízených výrobcem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zájemná softwarová kompatibilita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Kompatibilita s medicínským softwarem NIS  s obchodním názvem FONSENTERPRISE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i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</w:rPr>
              <w:t>*Zadavatel tento parametr požaduje z důvodu snazšího uživatelského prostředí zadávání pacientů a databáze včetně kooperace, tedy konzilií s jinými odbornostmi v Karlovarské krajské nemocnici a.s.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Komunikace mezi Nemocničním Informačním Systémem (NIS) a SpiroErgometrickým Systémem (SES) 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</w:rPr>
              <w:t>1*. Zadavatel požaduje, aby komunikace mezi NIS a SES byla na bázi příjmu z NIS s daty o pacientovi, a to minimálně v podobě s ID pacienta (jméno, příjmení, rodné číslo). V modalitách SES se tyto data načtou a po vyšetření se protokoly s naměřenými parametry, zpětně zašlou do NIS, a to minimálně ve formátu.pd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</w:rPr>
              <w:t>Zadavatel disponuje NIS s obchodním názvem FONSENTERPRISE a umožnuje síťový komunikační protokol formou: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</w:rPr>
              <w:t>DICOM, HL7, FTP, WORKLI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</w:rPr>
              <w:t>Zadavatel také umožňuje přenos naměřených dat i pomocí sdílené složky na síťovém úložišti, které poskytuje zadavat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</w:rPr>
              <w:t>Zadavatel požaduje, aby SES umožňoval připojení na bázi VPN nebo obdobném technickém řešení pro možnost napojení ESE do interní sítě zadavate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12" w:hanging="142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</w:rPr>
              <w:t>Ambulance s SES nebude umístěna v areálu nemocnice Karlovy Vary, ale v prostorách KV Arena - sportovně kulturní a kongresové centrum v Karlových Varech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Základní požadavky na ergometr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Bicyklová varianta ergometru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Ergometr musí být kompatibilní se SW spiro-ergometrie a SW musí přenášet a ovládat ve svém rozhraní min. zátěž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Zátěž v rozsahu min.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min. 10 × 900watt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Zátěž nezávislá na otáčkách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Elektricky nastavitelná výška sedla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anuálně nastavitelná výška řídítek, otočná řídítka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stavení poloměru klik (úprava pro děti)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60"/>
              <w:ind w:lef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pacienta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00 k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ožnost připojení ergometru k systému provozující SW spiro-ergometrie pomocí min. USB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isplay znázorňující otáčky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ní provoz ergometrických vyšetření či tréninků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automatický tonometr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lký a dobře čitelný displej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 velikosti manžet s mikrofonem v balení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lký rozsah měření tlaků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Ks 50-250 mmH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TKd 30-150 mmHg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volby měření TK bez triggeru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/NE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Bezproblémová integrace a kompatibilita do spiroergometrického systému včetně automatického přenášení naměřených hodnot do SW ergospirometrie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Základní požadavky na EKG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12svodové počítačové bezdrátové EKG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ano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ěření klidového i zátěžového EKG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Záznam klidového EKG s označením arytmií nebo artefaktů, které se vymykají sinusovému rytmu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utomatická kontrola správnosti přiložení elektrod minimálně s vizuální signalizací o špatném kontaktu elektroda-pokožka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Detekce kardiostimulátoru</w:t>
            </w:r>
          </w:p>
        </w:tc>
        <w:tc>
          <w:tcPr>
            <w:tcW w:w="2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53" w:type="dxa"/>
        <w:jc w:val="left"/>
        <w:tblInd w:w="-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92"/>
        <w:gridCol w:w="2241"/>
        <w:gridCol w:w="1820"/>
      </w:tblGrid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utomatické řízení ergometrie s možností manuálních zásahů v průběhu testu formou 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podržení zátě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skoku na další zátěžový stupe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astavení zátěže-W, W/kg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Automatické i manuální ukládání/vkládání TK 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Zobrazení 12 svodového EKG s interpretací libovolného úseku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Interpretace srdečních arytmií (např. typu SVES, KES, FIS, atp.),  na úrovni algoritmu min. v anglickém jazyc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Zobrazení průměru QRS ze všech svodů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Frekvence vzorkování min. 6000 Hz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Tisk EKG záznamu s exportem do formátu min. .PDF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dílená databáze s dalšími vyšetřeními – klidové EKG, zátěžové EKG, EKG holter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Podpora standardů HL7 a GDT pro integraci do NIS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Spirometr a měření dechové prác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oftware pro klidovou spirometrii-průtok/objem a MVV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bousměrný průtokový senzor nezávislý na vlhkosti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Lineární rozsah měř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0 až +/- 18 l/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0 až +/- 20 l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Přesnost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&lt;+/- 3 % nebo 50ml/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&lt;+/- 2 % nebo 50ml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ožnost volby, zda pacient dosáhl VO2peak nebo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VO2ma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/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Před zahájením CPET testu možnost v SW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vyzkoušet připojení všech periferií a příslušenství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/NE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ožnost provézt test CPET bez EKG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/NE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ožnost volby různých studií referenčních hodnot*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color w:val="000000" w:themeColor="text1"/>
                <w:sz w:val="18"/>
                <w:szCs w:val="20"/>
              </w:rPr>
            </w:pPr>
            <w:r>
              <w:rPr>
                <w:rFonts w:ascii="Arial" w:hAnsi="Arial"/>
                <w:i/>
                <w:color w:val="000000" w:themeColor="text1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i/>
                <w:color w:val="000000" w:themeColor="text1"/>
                <w:sz w:val="18"/>
                <w:szCs w:val="20"/>
              </w:rPr>
              <w:t>* Důležité pro nízké věkové kategori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/NE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ožnost snadné výměny O2 analyzátoru uživatelem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/NE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alyzátor O2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Rozsah O2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0-100 %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Doba náběhu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&lt;130m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řesnost měření O2; 0,1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alyzátor CO2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zsah CO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min. 0-10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řesnost měření CO2 0,1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obrazení 9 grafů dle Wassermana s možností ruční editac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obrazení grafu průtok/objem v klidu i průběhu zátěž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53" w:type="dxa"/>
        <w:jc w:val="left"/>
        <w:tblInd w:w="-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92"/>
        <w:gridCol w:w="2241"/>
        <w:gridCol w:w="1820"/>
      </w:tblGrid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ezdrátové měření SpO2 s integrací hodnot do spiroergometrického systému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* Zadavatel požaduje, aby přístroj měření SpO2 bylo možné připevnit na zápěstí pacien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* Zadavatel připouští variantu měření SpO2 integrovaný v ergometru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sky Hans Rudolph ve velikost XS, S, M od každé velikost 3ks, tedy dohromady 9ks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matické stanovení anaerobního prahu pomocí metod V-Slope s funkcí manuální korekc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škeré příslušenství nutné k zahájení k provozu včetně: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Pojízdný přístrojový stůl s hlavou/držákem pro dva monitory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 w:themeColor="text1"/>
                <w:sz w:val="20"/>
                <w:szCs w:val="20"/>
              </w:rPr>
              <w:t>PC sestava k ovládání sestavy s 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in. SSD disk s velikostí 512 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in. 16 GB RA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in. i5 procesor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vč. barevné, laserové tiskárny s wifi a LAN připojením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x LCD monitor velikost min. 24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alibrační pumpa 3 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šechny přístroje musí být nové, nepoužívané, nerepasovan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akuové elektrod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B0F0"/>
                <w:sz w:val="20"/>
                <w:szCs w:val="20"/>
              </w:rPr>
            </w:pPr>
            <w:r>
              <w:rPr>
                <w:rFonts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lá jednotka vytvářející požadované vakuum a velké rameno s elektroda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zsah vakua min. v rozsahu 60-260 mb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volby podtlaku min. ve 4 úrovních vaku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tegrovaná ochrana proti defibrilac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 elektrod hrudních délky 1m, 4 elektrody končetinové délky 1,3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jízdná, robustná konstrukc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</w:t>
            </w:r>
            <w:r>
              <w:rPr>
                <w:rFonts w:ascii="Arial" w:hAnsi="Arial"/>
                <w:i/>
                <w:sz w:val="18"/>
                <w:szCs w:val="20"/>
              </w:rPr>
              <w:t xml:space="preserve"> Zadavatel tímto parametrem míní samostatnou pojízdnou konstrukci ramene, která </w:t>
            </w:r>
            <w:r>
              <w:rPr>
                <w:rFonts w:ascii="Arial" w:hAnsi="Arial"/>
                <w:b/>
                <w:i/>
                <w:sz w:val="18"/>
                <w:szCs w:val="20"/>
              </w:rPr>
              <w:t>není součástí</w:t>
            </w:r>
            <w:r>
              <w:rPr>
                <w:rFonts w:ascii="Arial" w:hAnsi="Arial"/>
                <w:i/>
                <w:sz w:val="18"/>
                <w:szCs w:val="20"/>
              </w:rPr>
              <w:t xml:space="preserve"> „věže“, tedy SpiroErgometrického systému, na kterém budou uchyceny a umístěny LCD monitory, PC, atd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22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ze 23. 11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piroErgometrický systém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O:</w:t>
      <w:tab/>
      <w:t>26365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9f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479ff"/>
    <w:rPr>
      <w:rFonts w:ascii="Symbol" w:hAnsi="Symbol" w:eastAsia="Times New Roman" w:cs="Times New Roman"/>
    </w:rPr>
  </w:style>
  <w:style w:type="character" w:styleId="WW8Num2z0" w:customStyle="1">
    <w:name w:val="WW8Num2z0"/>
    <w:qFormat/>
    <w:rsid w:val="006479ff"/>
    <w:rPr>
      <w:rFonts w:ascii="Symbol" w:hAnsi="Symbol"/>
    </w:rPr>
  </w:style>
  <w:style w:type="character" w:styleId="Standardnpsmoodstavce3" w:customStyle="1">
    <w:name w:val="Standardní písmo odstavce3"/>
    <w:qFormat/>
    <w:rsid w:val="006479ff"/>
    <w:rPr/>
  </w:style>
  <w:style w:type="character" w:styleId="AbsatzStandardschriftart" w:customStyle="1">
    <w:name w:val="Absatz-Standardschriftart"/>
    <w:qFormat/>
    <w:rsid w:val="006479ff"/>
    <w:rPr/>
  </w:style>
  <w:style w:type="character" w:styleId="WW8Num1z1" w:customStyle="1">
    <w:name w:val="WW8Num1z1"/>
    <w:qFormat/>
    <w:rsid w:val="006479ff"/>
    <w:rPr>
      <w:rFonts w:ascii="Courier New" w:hAnsi="Courier New"/>
    </w:rPr>
  </w:style>
  <w:style w:type="character" w:styleId="WW8Num1z2" w:customStyle="1">
    <w:name w:val="WW8Num1z2"/>
    <w:qFormat/>
    <w:rsid w:val="006479ff"/>
    <w:rPr>
      <w:rFonts w:ascii="Wingdings" w:hAnsi="Wingdings"/>
    </w:rPr>
  </w:style>
  <w:style w:type="character" w:styleId="Standardnpsmoodstavce2" w:customStyle="1">
    <w:name w:val="Standardní písmo odstavce2"/>
    <w:qFormat/>
    <w:rsid w:val="006479ff"/>
    <w:rPr/>
  </w:style>
  <w:style w:type="character" w:styleId="WWAbsatzStandardschriftart" w:customStyle="1">
    <w:name w:val="WW-Absatz-Standardschriftart"/>
    <w:qFormat/>
    <w:rsid w:val="006479ff"/>
    <w:rPr/>
  </w:style>
  <w:style w:type="character" w:styleId="WWAbsatzStandardschriftart1" w:customStyle="1">
    <w:name w:val="WW-Absatz-Standardschriftart1"/>
    <w:qFormat/>
    <w:rsid w:val="006479ff"/>
    <w:rPr/>
  </w:style>
  <w:style w:type="character" w:styleId="WW8Num3z0" w:customStyle="1">
    <w:name w:val="WW8Num3z0"/>
    <w:qFormat/>
    <w:rsid w:val="006479ff"/>
    <w:rPr>
      <w:rFonts w:ascii="Symbol" w:hAnsi="Symbol"/>
    </w:rPr>
  </w:style>
  <w:style w:type="character" w:styleId="WWAbsatzStandardschriftart11" w:customStyle="1">
    <w:name w:val="WW-Absatz-Standardschriftart11"/>
    <w:qFormat/>
    <w:rsid w:val="006479ff"/>
    <w:rPr/>
  </w:style>
  <w:style w:type="character" w:styleId="WWAbsatzStandardschriftart111" w:customStyle="1">
    <w:name w:val="WW-Absatz-Standardschriftart111"/>
    <w:qFormat/>
    <w:rsid w:val="006479ff"/>
    <w:rPr/>
  </w:style>
  <w:style w:type="character" w:styleId="WW8Num1z3" w:customStyle="1">
    <w:name w:val="WW8Num1z3"/>
    <w:qFormat/>
    <w:rsid w:val="006479ff"/>
    <w:rPr>
      <w:rFonts w:ascii="Symbol" w:hAnsi="Symbol"/>
    </w:rPr>
  </w:style>
  <w:style w:type="character" w:styleId="Standardnpsmoodstavce1" w:customStyle="1">
    <w:name w:val="Standardní písmo odstavce1"/>
    <w:qFormat/>
    <w:rsid w:val="006479ff"/>
    <w:rPr/>
  </w:style>
  <w:style w:type="character" w:styleId="ZpatChar" w:customStyle="1">
    <w:name w:val="Zápatí Char"/>
    <w:qFormat/>
    <w:rsid w:val="006479ff"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sid w:val="006479f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sid w:val="006479ff"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sid w:val="006479ff"/>
    <w:rPr>
      <w:rFonts w:ascii="Tahoma" w:hAnsi="Tahoma" w:eastAsia="Times New Roman" w:cs="Tahoma"/>
      <w:sz w:val="16"/>
      <w:szCs w:val="16"/>
    </w:rPr>
  </w:style>
  <w:style w:type="character" w:styleId="WW8Num17z0" w:customStyle="1">
    <w:name w:val="WW8Num17z0"/>
    <w:qFormat/>
    <w:rsid w:val="006479ff"/>
    <w:rPr>
      <w:rFonts w:ascii="Symbol" w:hAnsi="Symbol"/>
    </w:rPr>
  </w:style>
  <w:style w:type="character" w:styleId="WW8Num17z1" w:customStyle="1">
    <w:name w:val="WW8Num17z1"/>
    <w:qFormat/>
    <w:rsid w:val="006479ff"/>
    <w:rPr>
      <w:rFonts w:ascii="Courier New" w:hAnsi="Courier New" w:cs="Courier New"/>
    </w:rPr>
  </w:style>
  <w:style w:type="character" w:styleId="WW8Num17z2" w:customStyle="1">
    <w:name w:val="WW8Num17z2"/>
    <w:qFormat/>
    <w:rsid w:val="006479ff"/>
    <w:rPr>
      <w:rFonts w:ascii="Wingdings" w:hAnsi="Wingdings"/>
    </w:rPr>
  </w:style>
  <w:style w:type="character" w:styleId="WW8Num13z0" w:customStyle="1">
    <w:name w:val="WW8Num13z0"/>
    <w:qFormat/>
    <w:rsid w:val="006479ff"/>
    <w:rPr>
      <w:rFonts w:ascii="Symbol" w:hAnsi="Symbol"/>
    </w:rPr>
  </w:style>
  <w:style w:type="character" w:styleId="WW8Num13z1" w:customStyle="1">
    <w:name w:val="WW8Num13z1"/>
    <w:qFormat/>
    <w:rsid w:val="006479ff"/>
    <w:rPr>
      <w:rFonts w:ascii="Courier New" w:hAnsi="Courier New" w:cs="Courier New"/>
    </w:rPr>
  </w:style>
  <w:style w:type="character" w:styleId="WW8Num13z2" w:customStyle="1">
    <w:name w:val="WW8Num13z2"/>
    <w:qFormat/>
    <w:rsid w:val="006479ff"/>
    <w:rPr>
      <w:rFonts w:ascii="Wingdings" w:hAnsi="Wingdings"/>
    </w:rPr>
  </w:style>
  <w:style w:type="character" w:styleId="Symbolyproslovn" w:customStyle="1">
    <w:name w:val="Symboly pro číslování"/>
    <w:qFormat/>
    <w:rsid w:val="006479ff"/>
    <w:rPr/>
  </w:style>
  <w:style w:type="character" w:styleId="WW8Num10z0" w:customStyle="1">
    <w:name w:val="WW8Num10z0"/>
    <w:qFormat/>
    <w:rsid w:val="006479ff"/>
    <w:rPr>
      <w:rFonts w:ascii="Symbol" w:hAnsi="Symbol"/>
    </w:rPr>
  </w:style>
  <w:style w:type="character" w:styleId="WW8Num10z1" w:customStyle="1">
    <w:name w:val="WW8Num10z1"/>
    <w:qFormat/>
    <w:rsid w:val="006479ff"/>
    <w:rPr>
      <w:rFonts w:ascii="Courier New" w:hAnsi="Courier New" w:cs="Courier New"/>
    </w:rPr>
  </w:style>
  <w:style w:type="character" w:styleId="WW8Num10z2" w:customStyle="1">
    <w:name w:val="WW8Num10z2"/>
    <w:qFormat/>
    <w:rsid w:val="006479ff"/>
    <w:rPr>
      <w:rFonts w:ascii="Wingdings" w:hAnsi="Wingdings"/>
    </w:rPr>
  </w:style>
  <w:style w:type="character" w:styleId="Odrky" w:customStyle="1">
    <w:name w:val="Odrážky"/>
    <w:qFormat/>
    <w:rsid w:val="006479ff"/>
    <w:rPr>
      <w:rFonts w:ascii="OpenSymbol" w:hAnsi="OpenSymbol" w:eastAsia="OpenSymbol" w:cs="OpenSymbol"/>
    </w:rPr>
  </w:style>
  <w:style w:type="character" w:styleId="SubtleReference">
    <w:name w:val="Subtle Reference"/>
    <w:basedOn w:val="DefaultParagraphFont"/>
    <w:uiPriority w:val="31"/>
    <w:qFormat/>
    <w:rsid w:val="00743fb5"/>
    <w:rPr>
      <w:smallCaps/>
      <w:color w:val="5A5A5A" w:themeColor="text1" w:themeTint="a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c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b4c1a"/>
    <w:rPr>
      <w:rFonts w:cs="Calibri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c1a"/>
    <w:rPr>
      <w:rFonts w:cs="Calibri"/>
      <w:b/>
      <w:bCs/>
      <w:lang w:val="cs-CZ" w:eastAsia="ar-SA"/>
    </w:rPr>
  </w:style>
  <w:style w:type="character" w:styleId="InternetLink">
    <w:name w:val="Hyperlink"/>
    <w:basedOn w:val="DefaultParagraphFont"/>
    <w:uiPriority w:val="99"/>
    <w:unhideWhenUsed/>
    <w:rsid w:val="00ff331b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4339c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79ff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rsid w:val="006479f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479f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479f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479f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479f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rsid w:val="006479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rsid w:val="006479ff"/>
    <w:pPr/>
    <w:rPr>
      <w:b/>
      <w:bCs/>
    </w:rPr>
  </w:style>
  <w:style w:type="paragraph" w:styleId="BalloonText">
    <w:name w:val="Balloon Text"/>
    <w:basedOn w:val="Normal"/>
    <w:qFormat/>
    <w:rsid w:val="006479f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479ff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rsid w:val="006479ff"/>
    <w:pPr>
      <w:suppressLineNumbers/>
    </w:pPr>
    <w:rPr/>
  </w:style>
  <w:style w:type="paragraph" w:styleId="Nadpistabulky" w:customStyle="1">
    <w:name w:val="Nadpis tabulky"/>
    <w:basedOn w:val="Obsahtabulky"/>
    <w:qFormat/>
    <w:rsid w:val="006479ff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479ff"/>
    <w:pPr>
      <w:ind w:left="720" w:hanging="0"/>
    </w:pPr>
    <w:rPr/>
  </w:style>
  <w:style w:type="paragraph" w:styleId="RTFUndefined" w:customStyle="1">
    <w:name w:val="RTF_Undefined"/>
    <w:basedOn w:val="Normal"/>
    <w:qFormat/>
    <w:rsid w:val="006479ff"/>
    <w:pPr>
      <w:widowControl w:val="false"/>
    </w:pPr>
    <w:rPr>
      <w:rFonts w:ascii="Arial" w:hAnsi="Arial"/>
      <w:sz w:val="20"/>
      <w:szCs w:val="20"/>
    </w:rPr>
  </w:style>
  <w:style w:type="paragraph" w:styleId="Odstavecinzert" w:customStyle="1">
    <w:name w:val="Odstavec inzert"/>
    <w:basedOn w:val="Normal"/>
    <w:qFormat/>
    <w:rsid w:val="00052846"/>
    <w:pPr>
      <w:suppressAutoHyphens w:val="false"/>
      <w:ind w:left="340" w:hanging="0"/>
      <w:jc w:val="both"/>
    </w:pPr>
    <w:rPr>
      <w:rFonts w:ascii="Arial" w:hAnsi="Arial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4c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c1a"/>
    <w:pPr/>
    <w:rPr>
      <w:b/>
      <w:bCs/>
    </w:rPr>
  </w:style>
  <w:style w:type="paragraph" w:styleId="Revision">
    <w:name w:val="Revision"/>
    <w:uiPriority w:val="99"/>
    <w:semiHidden/>
    <w:qFormat/>
    <w:rsid w:val="00ff331b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4339c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F27C4-3920-4FE4-8D70-8D168C56A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030</Words>
  <Characters>6082</Characters>
  <CharactersWithSpaces>7098</CharactersWithSpaces>
  <Paragraphs>14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7:00Z</dcterms:created>
  <dc:creator>KKN</dc:creator>
  <dc:description/>
  <dc:language>en-US</dc:language>
  <cp:lastModifiedBy>Tina Batková</cp:lastModifiedBy>
  <cp:lastPrinted>2022-11-07T15:13:00Z</cp:lastPrinted>
  <dcterms:modified xsi:type="dcterms:W3CDTF">2022-11-29T08:00:00Z</dcterms:modified>
  <cp:revision>36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