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KV_Hemodynamický monitor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Hemodynamický monitor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11-22T11:13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