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.2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Mikroskopy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ást 2 – Laboratorní mikroskop (OKM)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11-22T13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