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1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Mikroskopy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1 – Laboratorní mikroskop (OTS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2T1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