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2162"/>
        <w:gridCol w:w="2480"/>
      </w:tblGrid>
      <w:tr>
        <w:trPr>
          <w:trHeight w:val="559" w:hRule="atLeast"/>
        </w:trPr>
        <w:tc>
          <w:tcPr>
            <w:tcW w:w="4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417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boratorní mikroskop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 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16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  <w:szCs w:val="16"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 rámci veřejné zakázky bude soutěženo: 2 ks laboratorních mikroskopů pro oddělení transfúzní stanice OTS v nemocnici v Karlových Varech, KKN a.s.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/>
            </w:pPr>
            <w:r>
              <w:rPr>
                <w:rFonts w:cs="Arial"/>
                <w:b/>
                <w:bCs/>
              </w:rPr>
              <w:t>Zadavatel nepřipouští žádné odchylky mimo rámec číselných hodnot parametrů uvedených níže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  <w:sz w:val="22"/>
              </w:rPr>
              <w:t>*Uchazeč uvede údaje prokazující splnění požadovaných technických parametrů (u číselně vyjádřitelných hodnot uvede přímo nabízenou hodnotu parametru), případně uvede odkaz na přílohu nabídky, kde jsou tyto údaje uvedeny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Obchodní název a typové označení přístroje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Výrobce přístroje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</w:rPr>
              <w:t>Požadované parametry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D osvětlení s intenzitou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W halogenu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votnost LED osvětlení (operačních hodin)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60 000 h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centrované osvětlen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vládání intenzity osvětlení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rování pro procházející světlo - světlé pole a temné pol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ložný prostor na zadní straně stativu pro bezpečné uložení kabelů při přenášení nebo uložení mikroskop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orné pole okulárů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FN 20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itelná rozteč očí dle potřeby obsluh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itelná interpupilární vzdálenost min. v rozsah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až 75 m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uláry 10x s manžetami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optrická korekce pro jeden okulár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ptika s korekcí na nekonečno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vrch stativu antimikrobiáln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gonomické umístění všech ovládacích prvků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točný revolverový nosič objektivů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5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ktivy mimo optickou osu otočeny reverzně směrem od obsluh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ro a mikro zaostřování na sobě nezávislé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sah zdvihu mikroskop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ládání stolku na pravou ruk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žák pro standartní podložní sklíčka s ergonomickým vkládáním jednou ruko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žák pro 1 mikroskopické sklo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pnice pro odečet souřadnic X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stin ( temné pole )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ětlé pol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žnost aretace určité pozice irisové aperturní clony pro rutinní práci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tiprachový obal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jektivy: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achromatický objektiv zvětšen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x, min. NA 0.25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achromatický objektiv zvětšen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x, min. NA 0.40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achromatický objektiv zvětšen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x, min. NA 0.65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eškeré příslušenství nutné k zahájení provozu: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. dne …………..</w:t>
        <w:tab/>
        <w:tab/>
        <w:t>Za uchazeče:</w:t>
        <w:tab/>
        <w:t>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8.11.202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3.1 ZD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1 Kupní smlouvy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ReactEU-100_Mikroskopy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Část 1 – Laboratorní mikroskop (OTS)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ind w:left="2124" w:hanging="2124"/>
      <w:rPr/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ab/>
    </w:r>
    <w:r>
      <w:rPr>
        <w:rFonts w:cs="Arial" w:ascii="Arial" w:hAnsi="Arial"/>
        <w:b/>
        <w:sz w:val="22"/>
      </w:rPr>
      <w:t xml:space="preserve"> Karlovarská krajská nemocnice a.s.</w:t>
    </w:r>
  </w:p>
  <w:p>
    <w:pPr>
      <w:pStyle w:val="TextBody"/>
      <w:tabs>
        <w:tab w:val="clear" w:pos="708"/>
        <w:tab w:val="left" w:pos="2160" w:leader="none"/>
      </w:tabs>
      <w:jc w:val="left"/>
      <w:rPr>
        <w:rFonts w:ascii="Arial" w:hAnsi="Arial" w:cs="Arial"/>
        <w:b w:val="false"/>
        <w:b w:val="false"/>
        <w:i w:val="false"/>
        <w:i w:val="false"/>
        <w:sz w:val="22"/>
        <w:u w:val="none"/>
      </w:rPr>
    </w:pPr>
    <w:r>
      <w:rPr>
        <w:rFonts w:cs="Arial" w:ascii="Arial" w:hAnsi="Arial"/>
        <w:b w:val="false"/>
        <w:i w:val="false"/>
        <w:sz w:val="22"/>
        <w:u w:val="none"/>
      </w:rPr>
      <w:t xml:space="preserve">Sídlo: </w:t>
      <w:tab/>
      <w:t xml:space="preserve">Bezručova 1190/19, 360 01 Karlovy Vary 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IČO:</w:t>
      <w:tab/>
      <w:t xml:space="preserve"> 26365804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51:00Z</dcterms:created>
  <dc:creator>Petra</dc:creator>
  <dc:description/>
  <cp:keywords/>
  <dc:language>en-US</dc:language>
  <cp:lastModifiedBy>Tina Batková</cp:lastModifiedBy>
  <cp:lastPrinted>2022-10-31T12:40:00Z</cp:lastPrinted>
  <dcterms:modified xsi:type="dcterms:W3CDTF">2022-11-22T13:09:00Z</dcterms:modified>
  <cp:revision>7</cp:revision>
  <dc:subject/>
  <dc:title>Specifikace dodávky</dc:title>
</cp:coreProperties>
</file>