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Mikroskopy - Část 1 – Laboratorní mikroskop (OT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á: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á:</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laboratorních mikroskop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Mikroskopy - Část 1 – Laboratorní mikroskop (OTS)“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laboratorní mikroskop</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5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2.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718</Words>
  <Characters>39641</Characters>
  <CharactersWithSpaces>462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1-22T13:21: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