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Mikroskopy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1 – Laboratorní mikroskop (OTS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2 – Laboratorní mikroskop (OKM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Část 3 – Fluorescenční mikroskop (OKM)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2</Pages>
  <Words>176</Words>
  <Characters>1043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11-22T13:06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