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Čtečka pro drogový screening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6</Words>
  <Characters>1747</Characters>
  <CharactersWithSpaces>2039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9-15T1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