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měření glukóz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1 ks centrální měření glukózy pro OKBH nemocnice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metry s dokovacími stanicemi s řídícím softwarem s přenosem výsledků do LI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plnění o přenosné glukometry bez připojení na stejný typ proužků jako síťové glukometry pro oddělení s malým počtem vzorků nebo oddělení bez připojení na LA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určení pro POC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do LAN – ethernet RJ 45 nebo Wi-F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vzorků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µ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mě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 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cí rozsa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– 33,0 mmol/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 vzorku – kapilární, venózní, arteriální, neonatál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užitelný antikoagulant – heparin lithný, sodný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měření – elektrochemická, enzymatická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e měřících proužků na plaz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rovozního hematokri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– 65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žitelné eliminace co největšího počtu interferencí, např. hematokritu, maltózym kyslí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yba měření koncentrace glukózy vůči referenční metodě u více než 95% výsledků měření nesmí překročit tyto hodnot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0,83 mmol/l pro koncet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,6 mmol/l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± </w:t>
            </w:r>
            <w:r>
              <w:rPr>
                <w:rFonts w:cs="Arial" w:ascii="Arial" w:hAnsi="Arial"/>
                <w:sz w:val="20"/>
                <w:szCs w:val="20"/>
              </w:rPr>
              <w:t>15% pro koncentrace ≥ 5,6 mmol/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nasávací systém při aspiraci krve, automatická detekce naplnění a detekce chyb aspirací vzorku, proužek bez potřeby otírání přebytečného množství krv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ce hladinový systém QC výrob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edený systém EHK ( SEKK ) s dlouhodobě úspěšným vyhodnoc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tečka čárových kódů i možnost manuálního zad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 barevný podsvícený, dotykový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ěť na výsledky pacien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0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metry lze bezpečně desinfikovat a čistit vlhkou cest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synchronizace data a času jednotlivých přístroj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 na dálkovou správu glukometrů, jejich kontrolu a nastavení včetně vizualizace výsledků pacientů i QC, s možností kontroly exspirace měřících proužků s možností zablokování všech funkcí přístroje pro operátora bez příslušného oprávně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nos výsledků do LIS dle standardních protokol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adná dohledatelnost výsledků pacientů i kontroly kvalit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ktor pro vyjímaní proužk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bez zadávání kalibračních kódů proužk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vení ketoláte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rozšíření systému pro další test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7.10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POCT - centrální měření glukóz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7:00Z</dcterms:created>
  <dc:creator>Petra</dc:creator>
  <dc:description/>
  <cp:keywords/>
  <dc:language>en-US</dc:language>
  <cp:lastModifiedBy>Tina Batková</cp:lastModifiedBy>
  <cp:lastPrinted>2022-10-27T10:36:00Z</cp:lastPrinted>
  <dcterms:modified xsi:type="dcterms:W3CDTF">2022-11-22T07:17:00Z</dcterms:modified>
  <cp:revision>6</cp:revision>
  <dc:subject/>
  <dc:title>Specifikace dodávky</dc:title>
</cp:coreProperties>
</file>