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Ultrazvuková terapie ran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5</Words>
  <Characters>1746</Characters>
  <CharactersWithSpaces>2037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11-07T07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