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stroj pro UZV čištění ran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: 1ks přístroje pro UZV čištění ran pro oddělení Kožní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á konstrukce handpiecu pro přesné ovládání a snížení únavy ruk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ní ultrazvukový generátor včetně vestavěné peristaltické pumpy pro debridement ra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druhy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izovateln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oelektrické konstrukce handpiecu pro velmi nízkou emisi tepla (není potřeba žádné další chlaze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ní frekvence generátoru 25, 55 k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handpie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66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iece a propojovací kabely pro opakované použi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test při zapnu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rozpoznání připojeného handpiece a jeho kontro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a akustická zpětná vazba během aktiv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obrazení doby aktivace a chybových kódů na displeji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vozík s minimálně dvěma brzditelnými kole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handpiece se zakončením ve tvaru kopýt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ks handpiece se zakončením ve tvaru dvojité kuličk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ks náhradní titanová koncovka ve tvaru kopýt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ks náhradní titanová koncovka ve tvaru dvojité kuli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1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ReactEU-98-KV_Ultrazvuková terapie ran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1-07T07:03:00Z</dcterms:modified>
  <cp:revision>7</cp:revision>
  <dc:subject/>
  <dc:title>Specifikace dodávky</dc:title>
</cp:coreProperties>
</file>