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100_Laminární box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4</Words>
  <Characters>1735</Characters>
  <CharactersWithSpaces>2025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2-11-07T12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