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559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inární box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16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 rámci veřejné zakázky bude soutěženo: 1 ks laminárního boxu pro OKM nemocnice v Karlových Varech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  <w:sz w:val="22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ňující normu ČSN EN 1246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A filtr H14 splňující normu ISO 14644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ks. (vstupní a výstupní)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innost filtrace ˃ 99,999% pro částice 0,3 µ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ávislé ventilátor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regulace rychlosti proudění – kompenzace stavu filtr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erforovaná pracovní ploch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200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ější rozměry (š x h x v) v m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1305 x 800 x 2100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nitřní rozměry (š x h x v) v m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200 x 630 x 640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učástí samostatně polohovatelné opěrk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 laminárního proudě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 až 0,45 m/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 světlo s časovače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zásuvk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tlení pracovní ploch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850 lux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gitální ovládací displej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klené nebo plné boční stěn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osení předního okn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8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ška pracovního okn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00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un předního okna možný manuálně i elektrick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itelný stojan v rozmez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750 až 920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ízká hlučnost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55 dB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ždá boční stěna osazena min. 1 samouzavíratelnou průchodkou průměr 60 mm, 2 průchodkami min. 25 mm pro média a ventil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284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army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y filtr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ybná pozice okn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ybné proudě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částí nabídky vstupní validace akreditovanou zkušební laboratoř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14.09.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 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/>
    </w:pPr>
    <w:r>
      <w:rPr>
        <w:rFonts w:cs="Arial" w:ascii="Arial" w:hAnsi="Arial"/>
        <w:b/>
        <w:sz w:val="32"/>
      </w:rPr>
      <w:t>ReactEU-100_Laminární box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/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2"/>
      </w:rPr>
      <w:t>IČO:</w:t>
      <w:tab/>
      <w:t xml:space="preserve"> 2636580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6:00Z</dcterms:created>
  <dc:creator>Petra</dc:creator>
  <dc:description/>
  <cp:keywords/>
  <dc:language>en-US</dc:language>
  <cp:lastModifiedBy>Tina Batková</cp:lastModifiedBy>
  <cp:lastPrinted>2022-10-19T14:58:00Z</cp:lastPrinted>
  <dcterms:modified xsi:type="dcterms:W3CDTF">2022-11-07T11:12:00Z</dcterms:modified>
  <cp:revision>7</cp:revision>
  <dc:subject/>
  <dc:title>Specifikace dodávky</dc:title>
</cp:coreProperties>
</file>