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Střední škola logistická Dalovice, příspěvková organiza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Hlavní 114/29, 362 63 Dalov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005743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Č:</w:t>
        <w:tab/>
        <w:tab/>
        <w:tab/>
        <w:t>CZ005743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stoupený:</w:t>
        <w:tab/>
        <w:tab/>
        <w:t>Mgr. Vlastimír Sunek, ředitel školy</w:t>
      </w:r>
    </w:p>
    <w:p>
      <w:pPr>
        <w:pStyle w:val="Normal"/>
        <w:tabs>
          <w:tab w:val="clear" w:pos="709"/>
          <w:tab w:val="left" w:pos="720" w:leader="none"/>
          <w:tab w:val="left" w:pos="1440" w:leader="none"/>
        </w:tabs>
        <w:ind w:left="2127" w:hanging="2127"/>
        <w:rPr>
          <w:rFonts w:ascii="Calibri" w:hAnsi="Calibri" w:cs="Calibri" w:asciiTheme="minorHAnsi" w:cstheme="minorHAnsi" w:hAnsiTheme="minorHAnsi"/>
          <w:i/>
          <w:i/>
        </w:rPr>
      </w:pPr>
      <w:r>
        <w:rPr>
          <w:rFonts w:cs="Calibri" w:ascii="Calibri" w:hAnsi="Calibri" w:asciiTheme="minorHAnsi" w:cstheme="minorHAnsi" w:hAnsiTheme="minorHAnsi"/>
        </w:rPr>
        <w:t xml:space="preserve">bankovní spojení: </w:t>
        <w:tab/>
        <w:t>21836341/0100 Komerční banka, a.s.</w:t>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elefon:</w:t>
        <w:tab/>
        <w:tab/>
        <w:t>+420 739 322 449, +420 353 224 830</w:t>
      </w:r>
    </w:p>
    <w:p>
      <w:pPr>
        <w:pStyle w:val="Normal"/>
        <w:tabs>
          <w:tab w:val="clear" w:pos="709"/>
          <w:tab w:val="left" w:pos="720" w:leader="none"/>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e-mail:</w:t>
        <w:tab/>
        <w:tab/>
        <w:tab/>
        <w:t>sunek@logistickaskola.c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sdt>
        <w:sdtPr>
          <w:id w:val="371315220"/>
          <w:placeholder>
            <w:docPart w:val="185C8A41D0BA435FB540D80E1E57915F"/>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sdt>
        <w:sdtPr>
          <w:id w:val="1271272220"/>
          <w:placeholder>
            <w:docPart w:val="A46D53AFF29D4E97815130051B80BF77"/>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sdt>
        <w:sdtPr>
          <w:id w:val="1633289581"/>
          <w:placeholder>
            <w:docPart w:val="BF4EF6A7A1F444BCAF522A77FEF14312"/>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sdt>
        <w:sdtPr>
          <w:id w:val="2006891055"/>
          <w:placeholder>
            <w:docPart w:val="40F9CCDF4E634162A9019F081CC91099"/>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sdt>
        <w:sdtPr>
          <w:id w:val="1431562144"/>
          <w:placeholder>
            <w:docPart w:val="93635AFEC2EB42C0BD4D03CD1F0AD755"/>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sdt>
        <w:sdtPr>
          <w:id w:val="411117640"/>
          <w:placeholder>
            <w:docPart w:val="66B50BB9800E4369834B32937159D7EF"/>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sdt>
        <w:sdtPr>
          <w:id w:val="640298888"/>
          <w:placeholder>
            <w:docPart w:val="3E92478DAFB74D0BAC48190A9CF9B29E"/>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výpočetní techniku v rozsahu a dle specifikace v příloze č. 1 a č. 2 smlouvy. Prodávající se zavazuje, že zboží bude dodáno v souladu s nabídkou prodávajícího a se zadávací dokumentací veřejné zakázky „Dodávka výpočetní techniky a Smart TV – IKAP 2“ v rámci realizace projektu „Implementace Krajského akčního plánu 2 v Karlovarském kraji“ registrační číslo CZ.02.3.68/0.0/0.0/19_078/00178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sdt>
        <w:sdtPr>
          <w:id w:val="2065625829"/>
          <w:placeholder>
            <w:docPart w:val="25380CE3DB914B9793B1753B7AF3B09C"/>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w:t>
        <w:br/>
        <w:tab/>
        <w:t xml:space="preserve">(slovy: </w:t>
      </w:r>
      <w:sdt>
        <w:sdtPr>
          <w:id w:val="1733280093"/>
          <w:placeholder>
            <w:docPart w:val="2B63C04261F84FBE9714ED9A04AAD2AA"/>
          </w:placeholder>
          <w:text/>
        </w:sdtPr>
        <w:sdtContent>
          <w:r>
            <w:rPr/>
            <w:t>Klikněte sem a zadejte text.</w:t>
          </w:r>
        </w:sdtContent>
      </w:sdt>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sdt>
        <w:sdtPr>
          <w:id w:val="1287741258"/>
          <w:placeholder>
            <w:docPart w:val="BB6213ADF3404A4FA68C77649E5F3823"/>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Kč</w:t>
        <w:br/>
        <w:t xml:space="preserve">(slovy: </w:t>
      </w:r>
      <w:sdt>
        <w:sdtPr>
          <w:id w:val="702517259"/>
          <w:placeholder>
            <w:docPart w:val="5146E56C1A3D48458C2DA0BA958DC3F7"/>
          </w:placeholder>
          <w:text/>
        </w:sdtPr>
        <w:sdtContent>
          <w:r>
            <w:rPr/>
            <w:t>Klikněte sem a zadejte text.</w:t>
          </w:r>
        </w:sdtContent>
      </w:sdt>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sdt>
        <w:sdtPr>
          <w:id w:val="2142049329"/>
          <w:placeholder>
            <w:docPart w:val="831B2460341646F88143E1160F1839DD"/>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w:t>
        <w:br/>
        <w:t xml:space="preserve">(slovy: </w:t>
      </w:r>
      <w:sdt>
        <w:sdtPr>
          <w:id w:val="1513449269"/>
          <w:placeholder>
            <w:docPart w:val="805ABA60DBD140769769CF43BA114534"/>
          </w:placeholder>
          <w:text/>
        </w:sdtPr>
        <w:sdtContent>
          <w:r>
            <w:rPr/>
            <w:t>Klikněte sem a zadejte text.</w:t>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kupní ceny bude faktura, kterou prodávající kupujícímu vystaví do </w:t>
        <w:br/>
        <w:t xml:space="preserve">5 dnů ode dne řádného a úplného a včasného protokolárního předání zboží kupujícímu. Lhůta splatnosti faktury činí 14 dnů a počíná běžet dnem následujícím po dni prokazatelného doručení faktury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Implementace Krajského akčního plánu 2 v Karlovarském kraji“ registrační číslo CZ.02.3.68/0.0/0.0/19_078/0017823.</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Hlavní 114/29, 362 63 Dalovice.</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předmět koupě společně s doklady, které se k předmětu koupě vztahují nejpozději do 22.12.2022.</w:t>
      </w:r>
    </w:p>
    <w:p>
      <w:pPr>
        <w:pStyle w:val="ListParagraph"/>
        <w:ind w:left="36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7"/>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firstLine="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sdt>
        <w:sdtPr>
          <w:id w:val="907156225"/>
          <w:placeholder>
            <w:docPart w:val="3EEEA2B6F13C4A4E8862AD3FE4572867"/>
          </w:placeholder>
          <w:text/>
        </w:sdtPr>
        <w:sdtContent>
          <w:r>
            <w:rPr/>
            <w:t>Klikněte sem a zadejte text.</w:t>
          </w:r>
        </w:sdtContent>
      </w:sdt>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 kupujícího:</w:t>
        <w:tab/>
        <w:t xml:space="preserve">Mgr. Vlastimír Sunek, ředitel školy </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24 měsíců od data předání bezvadného zboží kupujícímu, pokud dále není uvedeno jinak.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Na počítačovou sestavu prodávající poskytne záruku po dobu</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36 měsíců</w:t>
      </w:r>
      <w:r>
        <w:rPr>
          <w:rFonts w:cs="Calibri" w:ascii="Calibri" w:hAnsi="Calibri" w:asciiTheme="minorHAnsi" w:cstheme="minorHAnsi" w:hAnsiTheme="minorHAnsi"/>
          <w:b/>
          <w:bCs/>
          <w:lang w:eastAsia="zh-CN"/>
        </w:rPr>
        <w:t xml:space="preserve"> + služba NBD </w:t>
      </w:r>
      <w:r>
        <w:rPr>
          <w:rFonts w:cs="Calibri" w:ascii="Calibri" w:hAnsi="Calibri" w:asciiTheme="minorHAnsi" w:cstheme="minorHAnsi" w:hAnsiTheme="minorHAnsi"/>
          <w:lang w:eastAsia="zh-CN"/>
        </w:rPr>
        <w:t>(servis u zákazníka do druhého pracovního d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ástup na odstranění běžných záručních závad bude </w:t>
      </w:r>
      <w:r>
        <w:rPr>
          <w:rFonts w:cs="Calibri" w:ascii="Calibri" w:hAnsi="Calibri" w:asciiTheme="minorHAnsi" w:cstheme="minorHAnsi" w:hAnsiTheme="minorHAnsi"/>
          <w:b/>
        </w:rPr>
        <w:t>příští pracovní den - výpočetní technika</w:t>
      </w:r>
      <w:r>
        <w:rPr>
          <w:rFonts w:cs="Calibri" w:ascii="Calibri" w:hAnsi="Calibri" w:asciiTheme="minorHAnsi" w:cstheme="minorHAnsi" w:hAnsiTheme="minorHAnsi"/>
        </w:rPr>
        <w:t xml:space="preserve">. U ostatního zařízení bude </w:t>
      </w:r>
      <w:r>
        <w:rPr>
          <w:rFonts w:cs="Calibri" w:ascii="Calibri" w:hAnsi="Calibri" w:asciiTheme="minorHAnsi" w:cstheme="minorHAnsi" w:hAnsiTheme="minorHAnsi"/>
          <w:b/>
        </w:rPr>
        <w:t xml:space="preserve">servis do 48 hodin </w:t>
      </w:r>
      <w:r>
        <w:rPr>
          <w:rFonts w:cs="Calibri" w:ascii="Calibri" w:hAnsi="Calibri" w:asciiTheme="minorHAnsi" w:cstheme="minorHAnsi" w:hAnsiTheme="minorHAnsi"/>
        </w:rPr>
        <w:t xml:space="preserve">(pracovní dny) nebo dle dohody je možná zápůjčka po dobu opravy.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ých termínech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0"/>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26"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8"/>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w:t>
      </w:r>
      <w:r>
        <w:rPr>
          <w:rFonts w:cs="Calibri" w:ascii="Calibri" w:hAnsi="Calibri" w:asciiTheme="minorHAnsi" w:cstheme="minorHAnsi" w:hAnsiTheme="minorHAnsi"/>
          <w:b/>
        </w:rPr>
        <w:t>Střední škola logistická Dalovice, příspěvková organizace</w:t>
      </w:r>
      <w:r>
        <w:rPr>
          <w:rFonts w:cs="Calibri" w:ascii="Calibri" w:hAnsi="Calibri" w:asciiTheme="minorHAnsi" w:cstheme="minorHAnsi" w:hAnsiTheme="minorHAnsi"/>
        </w:rPr>
        <w:t xml:space="preserve">, kontakt na doručení oznámení o vkladu smluvní protistraně: </w:t>
      </w:r>
      <w:sdt>
        <w:sdtPr>
          <w:id w:val="2095845860"/>
          <w:placeholder>
            <w:docPart w:val="91435838C2114ACDB2910059D000A078"/>
          </w:placeholder>
          <w:text/>
        </w:sdtPr>
        <w:sdtContent>
          <w:r>
            <w:rPr/>
            <w:t>Klikněte sem a zadejte text.</w:t>
          </w:r>
        </w:sdtContent>
      </w:sdt>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sdt>
        <w:sdtPr>
          <w:id w:val="2120857107"/>
          <w:placeholder>
            <w:docPart w:val="D6F439FEF7E9484AB338930AA738C98C"/>
          </w:placeholder>
          <w:text/>
        </w:sdtPr>
        <w:sdtContent>
          <w:r>
            <w:rPr/>
            <w:t>Klikněte sem a zadejte text.</w:t>
          </w:r>
        </w:sdtContent>
      </w:sdt>
      <w:r>
        <w:rPr>
          <w:rFonts w:cs="Calibri" w:ascii="Calibri" w:hAnsi="Calibri" w:asciiTheme="minorHAnsi" w:cstheme="minorHAnsi" w:hAnsiTheme="minorHAnsi"/>
        </w:rPr>
        <w:t xml:space="preserve"> dne </w:t>
      </w:r>
      <w:sdt>
        <w:sdtPr>
          <w:id w:val="509634972"/>
          <w:placeholder>
            <w:docPart w:val="17CF9994587E41DCA0B4EDD8B12E9F51"/>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V Dalovicích,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1706"/>
        <w:gridCol w:w="4863"/>
      </w:tblGrid>
      <w:tr>
        <w:trPr/>
        <w:tc>
          <w:tcPr>
            <w:tcW w:w="3297"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 xml:space="preserve">prodávající </w:t>
            </w:r>
          </w:p>
          <w:p>
            <w:pPr>
              <w:pStyle w:val="ListParagraph"/>
              <w:widowControl/>
              <w:spacing w:before="0" w:after="0"/>
              <w:ind w:left="0" w:hanging="0"/>
              <w:contextualSpacing/>
              <w:jc w:val="left"/>
              <w:rPr>
                <w:rFonts w:ascii="Calibri" w:hAnsi="Calibri" w:cs="Calibri" w:asciiTheme="minorHAnsi" w:cstheme="minorHAnsi" w:hAnsiTheme="minorHAnsi"/>
              </w:rPr>
            </w:pPr>
            <w:sdt>
              <w:sdtPr>
                <w:id w:val="603183480"/>
                <w:placeholder>
                  <w:docPart w:val="E927306A4C7C45F8B00657333EE62CB4"/>
                </w:placeholder>
                <w:text/>
              </w:sdtPr>
              <w:sdtContent>
                <w:r>
                  <w:rPr>
                    <w:rFonts w:eastAsia="Times New Roman" w:cs="Times New Roman"/>
                    <w:kern w:val="0"/>
                    <w:lang w:val="cs-CZ" w:eastAsia="cs-CZ" w:bidi="ar-SA"/>
                  </w:rPr>
                  <w:t>Klikněte sem a zadejte text.</w:t>
                </w:r>
              </w:sdtContent>
            </w:sdt>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1706"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863"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Mgr. Vlastimír Sunek, ředitel školy</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 Seznam a specifikace pořizovaného zboží</w:t>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 xml:space="preserve">Za správnost: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907" w:gutter="0" w:header="680" w:top="851" w:footer="68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005216"/>
    </w:sdtPr>
    <w:sdtContent>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loha 2 – Návrh kupní smlouvy: „Dodávka výpočetní techniky a Smart TV – IKAP 2“</w:t>
          <w:tab/>
          <w:t xml:space="preserve">Strana č.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fldChar w:fldCharType="begin"/>
        </w:r>
        <w:r>
          <w:rPr>
            <w:sz w:val="16"/>
            <w:szCs w:val="16"/>
            <w:rFonts w:cs="Calibri" w:ascii="Calibri" w:hAnsi="Calibri"/>
          </w:rPr>
          <w:instrText xml:space="preserve">SECTIONPAGES   \* MERGEFORMAT</w:instrText>
        </w:r>
        <w:r>
          <w:rPr>
            <w:rFonts w:cs="Calibri" w:ascii="Calibri" w:hAnsi="Calibri" w:asciiTheme="minorHAnsi" w:cstheme="minorHAnsi" w:hAnsiTheme="minorHAnsi"/>
            <w:sz w:val="16"/>
            <w:szCs w:val="16"/>
          </w:rPr>
        </w:r>
        <w:r>
          <w:rPr>
            <w:sz w:val="16"/>
            <w:szCs w:val="16"/>
            <w:rFonts w:cs="Calibri" w:ascii="Calibri" w:hAnsi="Calibri"/>
          </w:rPr>
          <w:fldChar w:fldCharType="separate"/>
        </w:r>
        <w:r>
          <w:rPr>
            <w:rFonts w:cs="Calibri" w:ascii="Calibri" w:hAnsi="Calibri" w:asciiTheme="minorHAnsi" w:cstheme="minorHAnsi" w:hAnsiTheme="minorHAnsi"/>
            <w:sz w:val="16"/>
            <w:szCs w:val="16"/>
          </w:rPr>
          <w:t>7</w:t>
        </w:r>
        <w:r/>
        <w:r>
          <w:rPr>
            <w:sz w:val="16"/>
            <w:szCs w:val="16"/>
            <w:rFonts w:cs="Calibri" w:ascii="Calibri" w:hAnsi="Calibri"/>
          </w:rPr>
          <w:fldChar w:fldCharType="end"/>
        </w:r>
        <w:r>
          <w:rPr>
            <w:rFonts w:cs="Calibri" w:ascii="Calibri" w:hAnsi="Calibri" w:asciiTheme="minorHAnsi" w:cstheme="minorHAnsi" w:hAnsiTheme="minorHAnsi"/>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104004"/>
    </w:sdtPr>
    <w:sdtContent>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loha 2 – Návrh kupní smlouvy: „Dodávka výpočetní techniky a Smart TV – IKAP 2“</w:t>
          <w:tab/>
          <w:t xml:space="preserve">Strana č.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fldChar w:fldCharType="begin"/>
        </w:r>
        <w:r>
          <w:rPr>
            <w:sz w:val="16"/>
            <w:szCs w:val="16"/>
            <w:rFonts w:cs="Calibri" w:ascii="Calibri" w:hAnsi="Calibri"/>
          </w:rPr>
          <w:instrText xml:space="preserve">SECTIONPAGES   \* MERGEFORMAT</w:instrText>
        </w:r>
        <w:r>
          <w:rPr>
            <w:rFonts w:cs="Calibri" w:ascii="Calibri" w:hAnsi="Calibri" w:asciiTheme="minorHAnsi" w:cstheme="minorHAnsi" w:hAnsiTheme="minorHAnsi"/>
            <w:sz w:val="16"/>
            <w:szCs w:val="16"/>
          </w:rPr>
        </w:r>
        <w:r>
          <w:rPr>
            <w:sz w:val="16"/>
            <w:szCs w:val="16"/>
            <w:rFonts w:cs="Calibri" w:ascii="Calibri" w:hAnsi="Calibri"/>
          </w:rPr>
          <w:fldChar w:fldCharType="separate"/>
        </w:r>
        <w:r>
          <w:rPr>
            <w:rFonts w:cs="Calibri" w:ascii="Calibri" w:hAnsi="Calibri" w:asciiTheme="minorHAnsi" w:cstheme="minorHAnsi" w:hAnsiTheme="minorHAnsi"/>
            <w:sz w:val="16"/>
            <w:szCs w:val="16"/>
          </w:rPr>
          <w:t>7</w:t>
        </w:r>
        <w:r/>
        <w:r>
          <w:rPr>
            <w:sz w:val="16"/>
            <w:szCs w:val="16"/>
            <w:rFonts w:cs="Calibri" w:ascii="Calibri" w:hAnsi="Calibri"/>
          </w:rPr>
          <w:fldChar w:fldCharType="end"/>
        </w:r>
        <w:r>
          <w:rPr>
            <w:rFonts w:cs="Calibri" w:ascii="Calibri" w:hAnsi="Calibri" w:asciiTheme="minorHAnsi" w:cstheme="minorHAnsi" w:hAnsiTheme="minorHAnsi"/>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rFonts w:ascii="Calibri" w:hAnsi="Calibri" w:cs="Calibri" w:asciiTheme="minorHAnsi" w:cstheme="minorHAnsi" w:hAnsiTheme="minorHAnsi"/>
      </w:rPr>
    </w:pPr>
    <w:r>
      <w:rPr/>
      <w:drawing>
        <wp:anchor behindDoc="1" distT="0" distB="0" distL="0" distR="0" simplePos="0" locked="0" layoutInCell="0" allowOverlap="1" relativeHeight="8">
          <wp:simplePos x="0" y="0"/>
          <wp:positionH relativeFrom="margin">
            <wp:align>right</wp:align>
          </wp:positionH>
          <wp:positionV relativeFrom="paragraph">
            <wp:posOffset>15875</wp:posOffset>
          </wp:positionV>
          <wp:extent cx="1203960" cy="426720"/>
          <wp:effectExtent l="0" t="0" r="0" b="0"/>
          <wp:wrapNone/>
          <wp:docPr id="1"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0" descr=""/>
                  <pic:cNvPicPr>
                    <a:picLocks noChangeAspect="1" noChangeArrowheads="1"/>
                  </pic:cNvPicPr>
                </pic:nvPicPr>
                <pic:blipFill>
                  <a:blip r:embed="rId1"/>
                  <a:stretch>
                    <a:fillRect/>
                  </a:stretch>
                </pic:blipFill>
                <pic:spPr bwMode="auto">
                  <a:xfrm>
                    <a:off x="0" y="0"/>
                    <a:ext cx="1203960" cy="426720"/>
                  </a:xfrm>
                  <a:prstGeom prst="rect">
                    <a:avLst/>
                  </a:prstGeom>
                </pic:spPr>
              </pic:pic>
            </a:graphicData>
          </a:graphic>
        </wp:anchor>
      </w:drawing>
      <w:drawing>
        <wp:inline distT="0" distB="0" distL="0" distR="0">
          <wp:extent cx="2409825" cy="522605"/>
          <wp:effectExtent l="0" t="0" r="0" b="0"/>
          <wp:docPr id="2" name="Obrázek 11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1" descr="Logolink_OP_VVV_hor_cb_cz"/>
                  <pic:cNvPicPr>
                    <a:picLocks noChangeAspect="1" noChangeArrowheads="1"/>
                  </pic:cNvPicPr>
                </pic:nvPicPr>
                <pic:blipFill>
                  <a:blip r:embed="rId2"/>
                  <a:stretch>
                    <a:fillRect/>
                  </a:stretch>
                </pic:blipFill>
                <pic:spPr bwMode="auto">
                  <a:xfrm>
                    <a:off x="0" y="0"/>
                    <a:ext cx="2409825" cy="522605"/>
                  </a:xfrm>
                  <a:prstGeom prst="rect">
                    <a:avLst/>
                  </a:prstGeom>
                </pic:spPr>
              </pic:pic>
            </a:graphicData>
          </a:graphic>
        </wp:inline>
      </w:drawing>
    </w:r>
  </w:p>
  <w:p>
    <w:pPr>
      <w:pStyle w:val="Normal"/>
      <w:ind w:left="360" w:hanging="360"/>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rFonts w:ascii="Calibri" w:hAnsi="Calibri" w:cs="Calibri" w:asciiTheme="minorHAnsi" w:cstheme="minorHAnsi" w:hAnsiTheme="minorHAnsi"/>
      </w:rPr>
    </w:pPr>
    <w:r>
      <w:rPr/>
      <w:drawing>
        <wp:anchor behindDoc="1" distT="0" distB="0" distL="0" distR="0" simplePos="0" locked="0" layoutInCell="0" allowOverlap="1" relativeHeight="8">
          <wp:simplePos x="0" y="0"/>
          <wp:positionH relativeFrom="margin">
            <wp:align>right</wp:align>
          </wp:positionH>
          <wp:positionV relativeFrom="paragraph">
            <wp:posOffset>15875</wp:posOffset>
          </wp:positionV>
          <wp:extent cx="1203960" cy="426720"/>
          <wp:effectExtent l="0" t="0" r="0" b="0"/>
          <wp:wrapNone/>
          <wp:docPr id="3"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0" descr=""/>
                  <pic:cNvPicPr>
                    <a:picLocks noChangeAspect="1" noChangeArrowheads="1"/>
                  </pic:cNvPicPr>
                </pic:nvPicPr>
                <pic:blipFill>
                  <a:blip r:embed="rId1"/>
                  <a:stretch>
                    <a:fillRect/>
                  </a:stretch>
                </pic:blipFill>
                <pic:spPr bwMode="auto">
                  <a:xfrm>
                    <a:off x="0" y="0"/>
                    <a:ext cx="1203960" cy="426720"/>
                  </a:xfrm>
                  <a:prstGeom prst="rect">
                    <a:avLst/>
                  </a:prstGeom>
                </pic:spPr>
              </pic:pic>
            </a:graphicData>
          </a:graphic>
        </wp:anchor>
      </w:drawing>
      <w:drawing>
        <wp:inline distT="0" distB="0" distL="0" distR="0">
          <wp:extent cx="2409825" cy="522605"/>
          <wp:effectExtent l="0" t="0" r="0" b="0"/>
          <wp:docPr id="4" name="Obrázek 11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1" descr="Logolink_OP_VVV_hor_cb_cz"/>
                  <pic:cNvPicPr>
                    <a:picLocks noChangeAspect="1" noChangeArrowheads="1"/>
                  </pic:cNvPicPr>
                </pic:nvPicPr>
                <pic:blipFill>
                  <a:blip r:embed="rId2"/>
                  <a:stretch>
                    <a:fillRect/>
                  </a:stretch>
                </pic:blipFill>
                <pic:spPr bwMode="auto">
                  <a:xfrm>
                    <a:off x="0" y="0"/>
                    <a:ext cx="2409825" cy="522605"/>
                  </a:xfrm>
                  <a:prstGeom prst="rect">
                    <a:avLst/>
                  </a:prstGeom>
                </pic:spPr>
              </pic:pic>
            </a:graphicData>
          </a:graphic>
        </wp:inline>
      </w:drawing>
    </w:r>
  </w:p>
  <w:p>
    <w:pPr>
      <w:pStyle w:val="Normal"/>
      <w:ind w:left="360" w:hanging="360"/>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NJsIhpNXoHRdkNsndarPp+0mK3Osox4Shf6pgXrCPBUOQmhfnNabgMPNSpwxhmOQ6YZvoStUHqVYbS/Y1qMhQ==" w:salt="p3TkXA9o3jwKtEweb+Rz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character" w:styleId="PlaceholderText">
    <w:name w:val="Placeholder Text"/>
    <w:basedOn w:val="DefaultParagraphFont"/>
    <w:uiPriority w:val="99"/>
    <w:semiHidden/>
    <w:qFormat/>
    <w:rsid w:val="00ba73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C8A41D0BA435FB540D80E1E57915F"/>
        <w:category>
          <w:name w:val="Obecné"/>
          <w:gallery w:val="placeholder"/>
        </w:category>
        <w:types>
          <w:type w:val="bbPlcHdr"/>
        </w:types>
        <w:behaviors>
          <w:behavior w:val="content"/>
        </w:behaviors>
        <w:guid w:val="{E2BA01F3-E189-430A-AC90-571248699B1E}"/>
      </w:docPartPr>
      <w:docPartBody>
        <w:p w:rsidR="006D0F93" w:rsidRDefault="001A59FA" w:rsidP="001A59FA">
          <w:pPr>
            <w:pStyle w:val="185C8A41D0BA435FB540D80E1E57915F"/>
          </w:pPr>
          <w:r w:rsidRPr="00D72F84">
            <w:rPr>
              <w:rStyle w:val="Zstupntext"/>
            </w:rPr>
            <w:t>Klikněte sem a zadejte text.</w:t>
          </w:r>
        </w:p>
      </w:docPartBody>
    </w:docPart>
    <w:docPart>
      <w:docPartPr>
        <w:name w:val="A46D53AFF29D4E97815130051B80BF77"/>
        <w:category>
          <w:name w:val="Obecné"/>
          <w:gallery w:val="placeholder"/>
        </w:category>
        <w:types>
          <w:type w:val="bbPlcHdr"/>
        </w:types>
        <w:behaviors>
          <w:behavior w:val="content"/>
        </w:behaviors>
        <w:guid w:val="{79771329-E556-4709-B17D-D96D732865EE}"/>
      </w:docPartPr>
      <w:docPartBody>
        <w:p w:rsidR="006D0F93" w:rsidRDefault="001A59FA" w:rsidP="001A59FA">
          <w:pPr>
            <w:pStyle w:val="A46D53AFF29D4E97815130051B80BF77"/>
          </w:pPr>
          <w:r w:rsidRPr="00D72F84">
            <w:rPr>
              <w:rStyle w:val="Zstupntext"/>
            </w:rPr>
            <w:t>Klikněte sem a zadejte text.</w:t>
          </w:r>
        </w:p>
      </w:docPartBody>
    </w:docPart>
    <w:docPart>
      <w:docPartPr>
        <w:name w:val="BF4EF6A7A1F444BCAF522A77FEF14312"/>
        <w:category>
          <w:name w:val="Obecné"/>
          <w:gallery w:val="placeholder"/>
        </w:category>
        <w:types>
          <w:type w:val="bbPlcHdr"/>
        </w:types>
        <w:behaviors>
          <w:behavior w:val="content"/>
        </w:behaviors>
        <w:guid w:val="{9D9B04ED-36B9-4A32-97C3-AB589755A75B}"/>
      </w:docPartPr>
      <w:docPartBody>
        <w:p w:rsidR="006D0F93" w:rsidRDefault="001A59FA" w:rsidP="001A59FA">
          <w:pPr>
            <w:pStyle w:val="BF4EF6A7A1F444BCAF522A77FEF14312"/>
          </w:pPr>
          <w:r w:rsidRPr="00D72F84">
            <w:rPr>
              <w:rStyle w:val="Zstupntext"/>
            </w:rPr>
            <w:t>Klikněte sem a zadejte text.</w:t>
          </w:r>
        </w:p>
      </w:docPartBody>
    </w:docPart>
    <w:docPart>
      <w:docPartPr>
        <w:name w:val="40F9CCDF4E634162A9019F081CC91099"/>
        <w:category>
          <w:name w:val="Obecné"/>
          <w:gallery w:val="placeholder"/>
        </w:category>
        <w:types>
          <w:type w:val="bbPlcHdr"/>
        </w:types>
        <w:behaviors>
          <w:behavior w:val="content"/>
        </w:behaviors>
        <w:guid w:val="{40A49884-7AAB-4BB7-B96E-3A5E5CC2279E}"/>
      </w:docPartPr>
      <w:docPartBody>
        <w:p w:rsidR="006D0F93" w:rsidRDefault="001A59FA" w:rsidP="001A59FA">
          <w:pPr>
            <w:pStyle w:val="40F9CCDF4E634162A9019F081CC91099"/>
          </w:pPr>
          <w:r w:rsidRPr="00D72F84">
            <w:rPr>
              <w:rStyle w:val="Zstupntext"/>
            </w:rPr>
            <w:t>Klikněte sem a zadejte text.</w:t>
          </w:r>
        </w:p>
      </w:docPartBody>
    </w:docPart>
    <w:docPart>
      <w:docPartPr>
        <w:name w:val="93635AFEC2EB42C0BD4D03CD1F0AD755"/>
        <w:category>
          <w:name w:val="Obecné"/>
          <w:gallery w:val="placeholder"/>
        </w:category>
        <w:types>
          <w:type w:val="bbPlcHdr"/>
        </w:types>
        <w:behaviors>
          <w:behavior w:val="content"/>
        </w:behaviors>
        <w:guid w:val="{C2F726D5-1AF6-4203-93C9-4BA94150EF3F}"/>
      </w:docPartPr>
      <w:docPartBody>
        <w:p w:rsidR="006D0F93" w:rsidRDefault="001A59FA" w:rsidP="001A59FA">
          <w:pPr>
            <w:pStyle w:val="93635AFEC2EB42C0BD4D03CD1F0AD755"/>
          </w:pPr>
          <w:r w:rsidRPr="00D72F84">
            <w:rPr>
              <w:rStyle w:val="Zstupntext"/>
            </w:rPr>
            <w:t>Klikněte sem a zadejte text.</w:t>
          </w:r>
        </w:p>
      </w:docPartBody>
    </w:docPart>
    <w:docPart>
      <w:docPartPr>
        <w:name w:val="66B50BB9800E4369834B32937159D7EF"/>
        <w:category>
          <w:name w:val="Obecné"/>
          <w:gallery w:val="placeholder"/>
        </w:category>
        <w:types>
          <w:type w:val="bbPlcHdr"/>
        </w:types>
        <w:behaviors>
          <w:behavior w:val="content"/>
        </w:behaviors>
        <w:guid w:val="{42273E1C-6A52-4263-B77D-2D70378B2869}"/>
      </w:docPartPr>
      <w:docPartBody>
        <w:p w:rsidR="006D0F93" w:rsidRDefault="001A59FA" w:rsidP="001A59FA">
          <w:pPr>
            <w:pStyle w:val="66B50BB9800E4369834B32937159D7EF"/>
          </w:pPr>
          <w:r w:rsidRPr="00D72F84">
            <w:rPr>
              <w:rStyle w:val="Zstupntext"/>
            </w:rPr>
            <w:t>Klikněte sem a zadejte text.</w:t>
          </w:r>
        </w:p>
      </w:docPartBody>
    </w:docPart>
    <w:docPart>
      <w:docPartPr>
        <w:name w:val="3E92478DAFB74D0BAC48190A9CF9B29E"/>
        <w:category>
          <w:name w:val="Obecné"/>
          <w:gallery w:val="placeholder"/>
        </w:category>
        <w:types>
          <w:type w:val="bbPlcHdr"/>
        </w:types>
        <w:behaviors>
          <w:behavior w:val="content"/>
        </w:behaviors>
        <w:guid w:val="{4740B454-D24A-40FA-A2BB-5F729712E296}"/>
      </w:docPartPr>
      <w:docPartBody>
        <w:p w:rsidR="006D0F93" w:rsidRDefault="001A59FA" w:rsidP="001A59FA">
          <w:pPr>
            <w:pStyle w:val="3E92478DAFB74D0BAC48190A9CF9B29E"/>
          </w:pPr>
          <w:r w:rsidRPr="00D72F84">
            <w:rPr>
              <w:rStyle w:val="Zstupntext"/>
            </w:rPr>
            <w:t>Klikněte sem a zadejte text.</w:t>
          </w:r>
        </w:p>
      </w:docPartBody>
    </w:docPart>
    <w:docPart>
      <w:docPartPr>
        <w:name w:val="25380CE3DB914B9793B1753B7AF3B09C"/>
        <w:category>
          <w:name w:val="Obecné"/>
          <w:gallery w:val="placeholder"/>
        </w:category>
        <w:types>
          <w:type w:val="bbPlcHdr"/>
        </w:types>
        <w:behaviors>
          <w:behavior w:val="content"/>
        </w:behaviors>
        <w:guid w:val="{985A618D-33D5-4403-BA63-D4FFD7509D73}"/>
      </w:docPartPr>
      <w:docPartBody>
        <w:p w:rsidR="006D0F93" w:rsidRDefault="001A59FA" w:rsidP="001A59FA">
          <w:pPr>
            <w:pStyle w:val="25380CE3DB914B9793B1753B7AF3B09C"/>
          </w:pPr>
          <w:r w:rsidRPr="00D72F84">
            <w:rPr>
              <w:rStyle w:val="Zstupntext"/>
            </w:rPr>
            <w:t>Klikněte sem a zadejte text.</w:t>
          </w:r>
        </w:p>
      </w:docPartBody>
    </w:docPart>
    <w:docPart>
      <w:docPartPr>
        <w:name w:val="2B63C04261F84FBE9714ED9A04AAD2AA"/>
        <w:category>
          <w:name w:val="Obecné"/>
          <w:gallery w:val="placeholder"/>
        </w:category>
        <w:types>
          <w:type w:val="bbPlcHdr"/>
        </w:types>
        <w:behaviors>
          <w:behavior w:val="content"/>
        </w:behaviors>
        <w:guid w:val="{6DA6BC40-A0E1-43E6-B062-12257AD24E18}"/>
      </w:docPartPr>
      <w:docPartBody>
        <w:p w:rsidR="006D0F93" w:rsidRDefault="001A59FA" w:rsidP="001A59FA">
          <w:pPr>
            <w:pStyle w:val="2B63C04261F84FBE9714ED9A04AAD2AA"/>
          </w:pPr>
          <w:r w:rsidRPr="00D72F84">
            <w:rPr>
              <w:rStyle w:val="Zstupntext"/>
            </w:rPr>
            <w:t>Klikněte sem a zadejte text.</w:t>
          </w:r>
        </w:p>
      </w:docPartBody>
    </w:docPart>
    <w:docPart>
      <w:docPartPr>
        <w:name w:val="BB6213ADF3404A4FA68C77649E5F3823"/>
        <w:category>
          <w:name w:val="Obecné"/>
          <w:gallery w:val="placeholder"/>
        </w:category>
        <w:types>
          <w:type w:val="bbPlcHdr"/>
        </w:types>
        <w:behaviors>
          <w:behavior w:val="content"/>
        </w:behaviors>
        <w:guid w:val="{8D7E533C-6712-4862-B3B0-C41495B05743}"/>
      </w:docPartPr>
      <w:docPartBody>
        <w:p w:rsidR="006D0F93" w:rsidRDefault="001A59FA" w:rsidP="001A59FA">
          <w:pPr>
            <w:pStyle w:val="BB6213ADF3404A4FA68C77649E5F3823"/>
          </w:pPr>
          <w:r w:rsidRPr="00D72F84">
            <w:rPr>
              <w:rStyle w:val="Zstupntext"/>
            </w:rPr>
            <w:t>Klikněte sem a zadejte text.</w:t>
          </w:r>
        </w:p>
      </w:docPartBody>
    </w:docPart>
    <w:docPart>
      <w:docPartPr>
        <w:name w:val="5146E56C1A3D48458C2DA0BA958DC3F7"/>
        <w:category>
          <w:name w:val="Obecné"/>
          <w:gallery w:val="placeholder"/>
        </w:category>
        <w:types>
          <w:type w:val="bbPlcHdr"/>
        </w:types>
        <w:behaviors>
          <w:behavior w:val="content"/>
        </w:behaviors>
        <w:guid w:val="{BE75F581-4B2B-48DA-9AC7-E8DE8A83D062}"/>
      </w:docPartPr>
      <w:docPartBody>
        <w:p w:rsidR="006D0F93" w:rsidRDefault="001A59FA" w:rsidP="001A59FA">
          <w:pPr>
            <w:pStyle w:val="5146E56C1A3D48458C2DA0BA958DC3F7"/>
          </w:pPr>
          <w:r w:rsidRPr="00D72F84">
            <w:rPr>
              <w:rStyle w:val="Zstupntext"/>
            </w:rPr>
            <w:t>Klikněte sem a zadejte text.</w:t>
          </w:r>
        </w:p>
      </w:docPartBody>
    </w:docPart>
    <w:docPart>
      <w:docPartPr>
        <w:name w:val="805ABA60DBD140769769CF43BA114534"/>
        <w:category>
          <w:name w:val="Obecné"/>
          <w:gallery w:val="placeholder"/>
        </w:category>
        <w:types>
          <w:type w:val="bbPlcHdr"/>
        </w:types>
        <w:behaviors>
          <w:behavior w:val="content"/>
        </w:behaviors>
        <w:guid w:val="{68B5F7CD-8B90-4F7F-A666-1D7B4C016780}"/>
      </w:docPartPr>
      <w:docPartBody>
        <w:p w:rsidR="006D0F93" w:rsidRDefault="001A59FA" w:rsidP="001A59FA">
          <w:pPr>
            <w:pStyle w:val="805ABA60DBD140769769CF43BA114534"/>
          </w:pPr>
          <w:r w:rsidRPr="00D72F84">
            <w:rPr>
              <w:rStyle w:val="Zstupntext"/>
            </w:rPr>
            <w:t>Klikněte sem a zadejte text.</w:t>
          </w:r>
        </w:p>
      </w:docPartBody>
    </w:docPart>
    <w:docPart>
      <w:docPartPr>
        <w:name w:val="831B2460341646F88143E1160F1839DD"/>
        <w:category>
          <w:name w:val="Obecné"/>
          <w:gallery w:val="placeholder"/>
        </w:category>
        <w:types>
          <w:type w:val="bbPlcHdr"/>
        </w:types>
        <w:behaviors>
          <w:behavior w:val="content"/>
        </w:behaviors>
        <w:guid w:val="{A1D817DA-9D6B-4ED5-BC8E-7D8366683549}"/>
      </w:docPartPr>
      <w:docPartBody>
        <w:p w:rsidR="006D0F93" w:rsidRDefault="001A59FA" w:rsidP="001A59FA">
          <w:pPr>
            <w:pStyle w:val="831B2460341646F88143E1160F1839DD"/>
          </w:pPr>
          <w:r w:rsidRPr="00D72F84">
            <w:rPr>
              <w:rStyle w:val="Zstupntext"/>
            </w:rPr>
            <w:t>Klikněte sem a zadejte text.</w:t>
          </w:r>
        </w:p>
      </w:docPartBody>
    </w:docPart>
    <w:docPart>
      <w:docPartPr>
        <w:name w:val="3EEEA2B6F13C4A4E8862AD3FE4572867"/>
        <w:category>
          <w:name w:val="Obecné"/>
          <w:gallery w:val="placeholder"/>
        </w:category>
        <w:types>
          <w:type w:val="bbPlcHdr"/>
        </w:types>
        <w:behaviors>
          <w:behavior w:val="content"/>
        </w:behaviors>
        <w:guid w:val="{99BD8F0E-0E33-44A2-97C0-42A21270CB3D}"/>
      </w:docPartPr>
      <w:docPartBody>
        <w:p w:rsidR="006D0F93" w:rsidRDefault="001A59FA" w:rsidP="001A59FA">
          <w:pPr>
            <w:pStyle w:val="3EEEA2B6F13C4A4E8862AD3FE4572867"/>
          </w:pPr>
          <w:r w:rsidRPr="00D72F84">
            <w:rPr>
              <w:rStyle w:val="Zstupntext"/>
            </w:rPr>
            <w:t>Klikněte sem a zadejte text.</w:t>
          </w:r>
        </w:p>
      </w:docPartBody>
    </w:docPart>
    <w:docPart>
      <w:docPartPr>
        <w:name w:val="91435838C2114ACDB2910059D000A078"/>
        <w:category>
          <w:name w:val="Obecné"/>
          <w:gallery w:val="placeholder"/>
        </w:category>
        <w:types>
          <w:type w:val="bbPlcHdr"/>
        </w:types>
        <w:behaviors>
          <w:behavior w:val="content"/>
        </w:behaviors>
        <w:guid w:val="{5CDC5D95-3DF8-40D8-9A85-131E9E1919FF}"/>
      </w:docPartPr>
      <w:docPartBody>
        <w:p w:rsidR="006D0F93" w:rsidRDefault="001A59FA" w:rsidP="001A59FA">
          <w:pPr>
            <w:pStyle w:val="91435838C2114ACDB2910059D000A078"/>
          </w:pPr>
          <w:r w:rsidRPr="00D72F84">
            <w:rPr>
              <w:rStyle w:val="Zstupntext"/>
            </w:rPr>
            <w:t>Klikněte sem a zadejte text.</w:t>
          </w:r>
        </w:p>
      </w:docPartBody>
    </w:docPart>
    <w:docPart>
      <w:docPartPr>
        <w:name w:val="D6F439FEF7E9484AB338930AA738C98C"/>
        <w:category>
          <w:name w:val="Obecné"/>
          <w:gallery w:val="placeholder"/>
        </w:category>
        <w:types>
          <w:type w:val="bbPlcHdr"/>
        </w:types>
        <w:behaviors>
          <w:behavior w:val="content"/>
        </w:behaviors>
        <w:guid w:val="{1023EE55-33AA-4233-A318-D6158B067B47}"/>
      </w:docPartPr>
      <w:docPartBody>
        <w:p w:rsidR="006D0F93" w:rsidRDefault="001A59FA" w:rsidP="001A59FA">
          <w:pPr>
            <w:pStyle w:val="D6F439FEF7E9484AB338930AA738C98C"/>
          </w:pPr>
          <w:r w:rsidRPr="00D72F84">
            <w:rPr>
              <w:rStyle w:val="Zstupntext"/>
            </w:rPr>
            <w:t>Klikněte sem a zadejte text.</w:t>
          </w:r>
        </w:p>
      </w:docPartBody>
    </w:docPart>
    <w:docPart>
      <w:docPartPr>
        <w:name w:val="17CF9994587E41DCA0B4EDD8B12E9F51"/>
        <w:category>
          <w:name w:val="Obecné"/>
          <w:gallery w:val="placeholder"/>
        </w:category>
        <w:types>
          <w:type w:val="bbPlcHdr"/>
        </w:types>
        <w:behaviors>
          <w:behavior w:val="content"/>
        </w:behaviors>
        <w:guid w:val="{BBFCF597-EE69-4EEE-A7E1-650B74A19FA5}"/>
      </w:docPartPr>
      <w:docPartBody>
        <w:p w:rsidR="006D0F93" w:rsidRDefault="001A59FA" w:rsidP="001A59FA">
          <w:pPr>
            <w:pStyle w:val="17CF9994587E41DCA0B4EDD8B12E9F51"/>
          </w:pPr>
          <w:r w:rsidRPr="00D72F84">
            <w:rPr>
              <w:rStyle w:val="Zstupntext"/>
            </w:rPr>
            <w:t>Klikněte sem a zadejte text.</w:t>
          </w:r>
        </w:p>
      </w:docPartBody>
    </w:docPart>
    <w:docPart>
      <w:docPartPr>
        <w:name w:val="E927306A4C7C45F8B00657333EE62CB4"/>
        <w:category>
          <w:name w:val="Obecné"/>
          <w:gallery w:val="placeholder"/>
        </w:category>
        <w:types>
          <w:type w:val="bbPlcHdr"/>
        </w:types>
        <w:behaviors>
          <w:behavior w:val="content"/>
        </w:behaviors>
        <w:guid w:val="{10550750-0D31-41AA-89E8-246C79956FC7}"/>
      </w:docPartPr>
      <w:docPartBody>
        <w:p w:rsidR="006D0F93" w:rsidRDefault="001A59FA" w:rsidP="001A59FA">
          <w:pPr>
            <w:pStyle w:val="E927306A4C7C45F8B00657333EE62CB4"/>
          </w:pPr>
          <w:r w:rsidRPr="00D72F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ans serif">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A59FA"/>
    <w:rsid w:val="001A59FA"/>
    <w:rsid w:val="006D0F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59FA"/>
    <w:rPr>
      <w:color w:val="808080"/>
    </w:rPr>
  </w:style>
  <w:style w:type="paragraph" w:customStyle="1" w:styleId="185C8A41D0BA435FB540D80E1E57915F">
    <w:name w:val="185C8A41D0BA435FB540D80E1E57915F"/>
    <w:rsid w:val="001A59FA"/>
  </w:style>
  <w:style w:type="paragraph" w:customStyle="1" w:styleId="A46D53AFF29D4E97815130051B80BF77">
    <w:name w:val="A46D53AFF29D4E97815130051B80BF77"/>
    <w:rsid w:val="001A59FA"/>
  </w:style>
  <w:style w:type="paragraph" w:customStyle="1" w:styleId="BF4EF6A7A1F444BCAF522A77FEF14312">
    <w:name w:val="BF4EF6A7A1F444BCAF522A77FEF14312"/>
    <w:rsid w:val="001A59FA"/>
  </w:style>
  <w:style w:type="paragraph" w:customStyle="1" w:styleId="40F9CCDF4E634162A9019F081CC91099">
    <w:name w:val="40F9CCDF4E634162A9019F081CC91099"/>
    <w:rsid w:val="001A59FA"/>
  </w:style>
  <w:style w:type="paragraph" w:customStyle="1" w:styleId="93635AFEC2EB42C0BD4D03CD1F0AD755">
    <w:name w:val="93635AFEC2EB42C0BD4D03CD1F0AD755"/>
    <w:rsid w:val="001A59FA"/>
  </w:style>
  <w:style w:type="paragraph" w:customStyle="1" w:styleId="66B50BB9800E4369834B32937159D7EF">
    <w:name w:val="66B50BB9800E4369834B32937159D7EF"/>
    <w:rsid w:val="001A59FA"/>
  </w:style>
  <w:style w:type="paragraph" w:customStyle="1" w:styleId="3E92478DAFB74D0BAC48190A9CF9B29E">
    <w:name w:val="3E92478DAFB74D0BAC48190A9CF9B29E"/>
    <w:rsid w:val="001A59FA"/>
  </w:style>
  <w:style w:type="paragraph" w:customStyle="1" w:styleId="25380CE3DB914B9793B1753B7AF3B09C">
    <w:name w:val="25380CE3DB914B9793B1753B7AF3B09C"/>
    <w:rsid w:val="001A59FA"/>
  </w:style>
  <w:style w:type="paragraph" w:customStyle="1" w:styleId="2B63C04261F84FBE9714ED9A04AAD2AA">
    <w:name w:val="2B63C04261F84FBE9714ED9A04AAD2AA"/>
    <w:rsid w:val="001A59FA"/>
  </w:style>
  <w:style w:type="paragraph" w:customStyle="1" w:styleId="BB6213ADF3404A4FA68C77649E5F3823">
    <w:name w:val="BB6213ADF3404A4FA68C77649E5F3823"/>
    <w:rsid w:val="001A59FA"/>
  </w:style>
  <w:style w:type="paragraph" w:customStyle="1" w:styleId="5146E56C1A3D48458C2DA0BA958DC3F7">
    <w:name w:val="5146E56C1A3D48458C2DA0BA958DC3F7"/>
    <w:rsid w:val="001A59FA"/>
  </w:style>
  <w:style w:type="paragraph" w:customStyle="1" w:styleId="805ABA60DBD140769769CF43BA114534">
    <w:name w:val="805ABA60DBD140769769CF43BA114534"/>
    <w:rsid w:val="001A59FA"/>
  </w:style>
  <w:style w:type="paragraph" w:customStyle="1" w:styleId="831B2460341646F88143E1160F1839DD">
    <w:name w:val="831B2460341646F88143E1160F1839DD"/>
    <w:rsid w:val="001A59FA"/>
  </w:style>
  <w:style w:type="paragraph" w:customStyle="1" w:styleId="3EEEA2B6F13C4A4E8862AD3FE4572867">
    <w:name w:val="3EEEA2B6F13C4A4E8862AD3FE4572867"/>
    <w:rsid w:val="001A59FA"/>
  </w:style>
  <w:style w:type="paragraph" w:customStyle="1" w:styleId="91435838C2114ACDB2910059D000A078">
    <w:name w:val="91435838C2114ACDB2910059D000A078"/>
    <w:rsid w:val="001A59FA"/>
  </w:style>
  <w:style w:type="paragraph" w:customStyle="1" w:styleId="D6F439FEF7E9484AB338930AA738C98C">
    <w:name w:val="D6F439FEF7E9484AB338930AA738C98C"/>
    <w:rsid w:val="001A59FA"/>
  </w:style>
  <w:style w:type="paragraph" w:customStyle="1" w:styleId="17CF9994587E41DCA0B4EDD8B12E9F51">
    <w:name w:val="17CF9994587E41DCA0B4EDD8B12E9F51"/>
    <w:rsid w:val="001A59FA"/>
  </w:style>
  <w:style w:type="paragraph" w:customStyle="1" w:styleId="E927306A4C7C45F8B00657333EE62CB4">
    <w:name w:val="E927306A4C7C45F8B00657333EE62CB4"/>
    <w:rsid w:val="001A59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057AF-5A6B-47A3-BAF0-F38FF3C57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TotalTime>
  <Application>LibreOffice/7.4.7.2$Linux_X86_64 LibreOffice_project/40$Build-2</Application>
  <AppVersion>15.0000</AppVersion>
  <Pages>7</Pages>
  <Words>2265</Words>
  <Characters>13010</Characters>
  <CharactersWithSpaces>15245</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5:00Z</dcterms:created>
  <dc:creator>Ing. Aleš Procházka;Mgr. Vlastimír Sunek</dc:creator>
  <dc:description/>
  <dc:language>en-US</dc:language>
  <cp:lastModifiedBy>Sunek Vlastimír, Mgr.</cp:lastModifiedBy>
  <cp:lastPrinted>2018-02-20T07:19:00Z</cp:lastPrinted>
  <dcterms:modified xsi:type="dcterms:W3CDTF">2022-11-17T10:58:00Z</dcterms:modified>
  <cp:revision>16</cp:revision>
  <dc:subject/>
  <dc:title>Adresa</dc:title>
</cp:coreProperties>
</file>

<file path=docProps/custom.xml><?xml version="1.0" encoding="utf-8"?>
<Properties xmlns="http://schemas.openxmlformats.org/officeDocument/2006/custom-properties" xmlns:vt="http://schemas.openxmlformats.org/officeDocument/2006/docPropsVTypes"/>
</file>