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Hlk119076368"/>
      <w:bookmarkStart w:id="1" w:name="_Toc54268105"/>
      <w:bookmarkStart w:id="2" w:name="_Toc54267892"/>
      <w:bookmarkStart w:id="3" w:name="_Toc53041700"/>
      <w:bookmarkStart w:id="4" w:name="_Toc51935896"/>
      <w:bookmarkStart w:id="5" w:name="_Toc51935800"/>
      <w:r>
        <w:rPr>
          <w:rFonts w:cs="Calibri" w:ascii="Calibri" w:hAnsi="Calibri" w:asciiTheme="minorHAnsi" w:cstheme="minorHAnsi" w:hAnsiTheme="minorHAnsi"/>
          <w:sz w:val="28"/>
          <w:szCs w:val="28"/>
        </w:rPr>
        <w:t>Podrobná specifikace předmětu plně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Dodávka výpočetní techniky a Smart TV – IKAP 2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šechny komponenty a zařízení akceptujeme pouze nové, nikoliv repasované či zánovní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oučástí Specifikace vybavení a komponent pro výběrové řízení je benchmark procesoru ke dni 8.11.2022 (PDF soubor „vytisknuté“ verze stránky, s hodnocení k uvedenému dni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PassMark Intel vs AMD CPU Benchmarks - High End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je přílohou této specifikac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efinován konkrétní parametr, výrobek nebo technologie, má se za to, že je tím definován minimální požadovaný standard a v nabídce může být nahrazen parametrem, výrobkem nebo technologií srovnatelnou či lepš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6" w:name="_Toc508693850"/>
            <w:bookmarkStart w:id="7" w:name="_Toc54268106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) Počítačová sestava</w:t>
            </w:r>
            <w:bookmarkEnd w:id="6"/>
            <w:bookmarkEnd w:id="7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Procesor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CPU passmark minimálně 14300 bodů *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5760686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8 GB DDR 4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34927244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Pevný disk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256 GB SSD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828120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Typ pevného disk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M.2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25389613"/>
                <w:placeholder>
                  <w:docPart w:val="3730785100E1412A9967A04D3051F9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Grafické výstup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HDMI, DisplayPort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6918496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PC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Ostatn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1x RJ-45 10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2x USB 2.0 (vpředu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2x USB 2.0 s funkcí Smart Power O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2x USB 3.2 (vpředu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1x univerzální zvukový konekt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drátová my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8" w:name="OLE_LINK28"/>
            <w:bookmarkStart w:id="9" w:name="OLE_LINK27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bookmarkEnd w:id="8"/>
            <w:bookmarkEnd w:id="9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drátová klávesnice s českým rozložením kláves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podpora Wake on L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9302408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PC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 xml:space="preserve">Kompatibilní se systémem, který je ve škole používán. Z důvodu průběžně realizovaných školení a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již vytvořených digitálních učebních materiálů a příprav požadujeme klientskou verzi operačního systému Windows 11. Nový, nepoužitý operační systém v české lokalizaci a v nejaktuálnější verzi s možností připojení do domény, jehož pravost je garantována a u výrobce ověřitelná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Systém bude předinstalovaný.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93845200"/>
                <w:placeholder>
                  <w:docPart w:val="BFC0762FCC1C409499E148B10AEF46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PC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Provedení skříně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Small form Facto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Z důvodu umístění v učebnách se nesmí jednat o větší typ provedení.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C: záruka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10" w:name="_Hlk119077362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36 měsíců + služba NBD (servis u zákazníka do druhého pracovního dne)</w:t>
            </w:r>
            <w:bookmarkEnd w:id="10"/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PC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Barevné provedení (PC, klávesnice, myš)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99774918"/>
                <w:placeholder>
                  <w:docPart w:val="DA741AD13F7B48D99D754BCE05BCD40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Úhlopříčka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23,8“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60872915"/>
                <w:placeholder>
                  <w:docPart w:val="8320C754B33F4B8F9A958E5099958E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1920 x 1080 (Full HD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25727420"/>
                <w:placeholder>
                  <w:docPart w:val="470F26B2B7904D9C88D0E6D93AD13E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obnovovací frekven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60 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18078956"/>
                <w:placeholder>
                  <w:docPart w:val="2593DCF559554DDA87BBF697658C09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Povrch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antireflex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56077238"/>
                <w:placeholder>
                  <w:docPart w:val="2DBA986BB2FD4B109EBE5AA29BA5D5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Poměr stran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16:9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59215753"/>
                <w:placeholder>
                  <w:docPart w:val="F7EA0F5EA1B946F9BABF0F4228AF44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Konstruk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rovná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27944053"/>
                <w:placeholder>
                  <w:docPart w:val="D02147F2E37B4F9399080DE320176B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Typ připoj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HDMI, VG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07565973"/>
                <w:placeholder>
                  <w:docPart w:val="8CF0DBBEBC1E480BA95629484FE92A8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 xml:space="preserve">Monitor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Barevné proved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75820265"/>
                <w:placeholder>
                  <w:docPart w:val="B9A3AA0CD0CF490EAE59DB588C3D5C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nitor: 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36 měsíců + služba NBD (servis u zákazníka do druhého pracovního dne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43338888"/>
                <w:placeholder>
                  <w:docPart w:val="34E5424C48464C6B8E2FC015EB9DE5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89826641"/>
                <w:placeholder>
                  <w:docPart w:val="34E5424C48464C6B8E2FC015EB9DE5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24 000,- Kč vč. DPH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* Poznámka - benchmark procesor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 xml:space="preserve">Hodnocení na adrese </w:t>
            </w:r>
            <w:hyperlink r:id="rId3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lang w:val="cs-CZ" w:eastAsia="cs-CZ" w:bidi="ar-SA"/>
                </w:rPr>
                <w:t>PassMark Intel vs AMD CPU Benchmarks - High End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 xml:space="preserve">ke dni 8.11.2022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DF soubor „vytisknuté“ verze stránky (s hodnocení k uvedenému dni) je přílohou této specifika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bookmarkStart w:id="11" w:name="OLE_LINK1"/>
      <w:bookmarkStart w:id="12" w:name="_Toc54268107"/>
      <w:bookmarkStart w:id="13" w:name="_Toc508693853"/>
      <w:bookmarkStart w:id="14" w:name="OLE_LINK1"/>
      <w:bookmarkStart w:id="15" w:name="_Toc54268107"/>
      <w:bookmarkStart w:id="16" w:name="_Toc508693853"/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164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17" w:name="_Toc54268107"/>
            <w:bookmarkStart w:id="18" w:name="_Toc50869385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2) </w:t>
            </w:r>
            <w:bookmarkEnd w:id="17"/>
            <w:bookmarkEnd w:id="18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Televize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Úhlopříčka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65“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52215214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Šířka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max. 146 cm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u w:val="single"/>
                <w:lang w:val="cs-CZ" w:eastAsia="zh-CN" w:bidi="ar-SA"/>
              </w:rPr>
              <w:t>ne víc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6543656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Typ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Smart TV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08897205"/>
                <w:placeholder>
                  <w:docPart w:val="2EB774C9383C4B9D8B2F7D90A567C2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Operační systém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WebO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48788359"/>
                <w:placeholder>
                  <w:docPart w:val="8FC27BE24D674AA4B09B44AD675885F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aximální rozliš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4K Ultra HD, 3840 x 2160 px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59353499"/>
                <w:placeholder>
                  <w:docPart w:val="85692E3DF5574543AFC378F4BEBDAF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Technologie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LED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51996513"/>
                <w:placeholder>
                  <w:docPart w:val="85692E3DF5574543AFC378F4BEBDAF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odsvíc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Direct LED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32227016"/>
                <w:placeholder>
                  <w:docPart w:val="5DEC5A161F8340EE95F094304BD396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ožnosti připoj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Wi-Fi, LAN, USB, HDMI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65214401"/>
                <w:placeholder>
                  <w:docPart w:val="B44794854047439AB4751DAD759735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Typ tuneru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DVB-T2 HEVC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01975236"/>
                <w:placeholder>
                  <w:docPart w:val="B1955CACD0A34C74889C0177822DB2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Barva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1403497"/>
                <w:placeholder>
                  <w:docPart w:val="1E7D88E472C24151997FF4A9BA63EFD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Ostatní požadavk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včetně dálkového ovládán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sklopný VESA držák součástí bale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48540685"/>
                <w:placeholder>
                  <w:docPart w:val="A412B27319C049F5B1BC303686FB06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lang w:val="cs-CZ" w:eastAsia="zh-CN" w:bidi="ar-SA"/>
              </w:rPr>
              <w:t>Záruka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lang w:val="cs-CZ" w:eastAsia="zh-CN" w:bidi="ar-SA"/>
              </w:rPr>
              <w:t>24 měsíců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93801087"/>
                <w:placeholder>
                  <w:docPart w:val="C977AF97197748349D9723AE7B4659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Počet kusů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92176875"/>
                <w:placeholder>
                  <w:docPart w:val="C977AF97197748349D9723AE7B4659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9" w:name="OLE_LINK1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eastAsia="cs-CZ" w:bidi="ar-SA"/>
              </w:rPr>
              <w:t>17 600,- Kč vč. DPH</w:t>
            </w:r>
            <w:bookmarkEnd w:id="19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134" w:right="907" w:gutter="0" w:header="680" w:top="851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290245"/>
    </w:sdtPr>
    <w:sdtContent>
      <w:p>
        <w:pPr>
          <w:pStyle w:val="Footer"/>
          <w:pBdr>
            <w:top w:val="single" w:sz="4" w:space="1" w:color="000000"/>
          </w:pBdr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Příloha 1 – Podrobná specifikace předmětu plnění na akci: „Dodávka výpočetní techniky a Smart TV – IKAP 2“</w:t>
          <w:tab/>
          <w:t xml:space="preserve">Strana č.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4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SECTIONPAGES   \* MERGEFORMAT</w:instrTex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4</w:t>
        </w:r>
        <w:r/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016235"/>
    </w:sdtPr>
    <w:sdtContent>
      <w:p>
        <w:pPr>
          <w:pStyle w:val="Footer"/>
          <w:pBdr>
            <w:top w:val="single" w:sz="4" w:space="1" w:color="000000"/>
          </w:pBdr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Příloha 1 – Podrobná specifikace předmětu plnění na akci: „Dodávka výpočetní techniky a Smart TV – IKAP 2“</w:t>
          <w:tab/>
          <w:t xml:space="preserve">Strana č.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4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SECTIONPAGES   \* MERGEFORMAT</w:instrTex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4</w:t>
        </w:r>
        <w:r/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1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2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3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4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2b03K7xwQnTgNP6ZDPGxdWL1rurf9Tp/w0DiID3D1KPqgeFakuSOr2WDDLLRfaZVBt/e5LqQLiT8nIBlUm6gXg==" w:salt="28ipoPPLhd4JtJUEKYTJ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 w:qFormat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uiPriority="0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03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3487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63487b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63487b"/>
    <w:pPr>
      <w:keepNext w:val="true"/>
      <w:tabs>
        <w:tab w:val="clear" w:pos="709"/>
        <w:tab w:val="left" w:pos="1440" w:leader="none"/>
      </w:tabs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63487b"/>
    <w:pPr>
      <w:keepNext w:val="true"/>
      <w:jc w:val="right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3487b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3487b"/>
    <w:pPr>
      <w:keepNext w:val="true"/>
      <w:ind w:firstLine="3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3487b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3487b"/>
    <w:pPr>
      <w:keepNext w:val="true"/>
      <w:jc w:val="right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3487b"/>
    <w:pPr>
      <w:keepNext w:val="true"/>
      <w:ind w:left="2124" w:hanging="2124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482503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482503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locked/>
    <w:rsid w:val="0048250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482503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482503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482503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482503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482503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482503"/>
    <w:rPr>
      <w:rFonts w:ascii="Cambria" w:hAnsi="Cambria" w:cs="Cambria"/>
    </w:rPr>
  </w:style>
  <w:style w:type="character" w:styleId="ZhlavChar" w:customStyle="1">
    <w:name w:val="Záhlaví Char"/>
    <w:link w:val="Header"/>
    <w:uiPriority w:val="99"/>
    <w:qFormat/>
    <w:locked/>
    <w:rsid w:val="00bf23f0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48250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482503"/>
    <w:rPr>
      <w:rFonts w:cs="Times New Roman"/>
      <w:sz w:val="2"/>
      <w:szCs w:val="2"/>
    </w:rPr>
  </w:style>
  <w:style w:type="character" w:styleId="InternetLink">
    <w:name w:val="Hyperlink"/>
    <w:uiPriority w:val="99"/>
    <w:rsid w:val="0063487b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63487b"/>
    <w:rPr>
      <w:rFonts w:cs="Times New Roman"/>
    </w:rPr>
  </w:style>
  <w:style w:type="character" w:styleId="VisitedInternetLink">
    <w:name w:val="FollowedHyperlink"/>
    <w:uiPriority w:val="99"/>
    <w:rsid w:val="0063487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270571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88273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984d19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984d19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84d19"/>
    <w:rPr>
      <w:rFonts w:cs="Times New Roman"/>
      <w:b/>
      <w:bCs/>
      <w:sz w:val="20"/>
      <w:szCs w:val="20"/>
    </w:rPr>
  </w:style>
  <w:style w:type="character" w:styleId="PodnadpisChar" w:customStyle="1">
    <w:name w:val="Podnadpis Char"/>
    <w:link w:val="Subtitle"/>
    <w:uiPriority w:val="99"/>
    <w:qFormat/>
    <w:locked/>
    <w:rsid w:val="00083793"/>
    <w:rPr>
      <w:rFonts w:ascii="Cambria" w:hAnsi="Cambria" w:cs="Times New Roman"/>
      <w:sz w:val="24"/>
      <w:szCs w:val="24"/>
    </w:rPr>
  </w:style>
  <w:style w:type="character" w:styleId="Paramtitle" w:customStyle="1">
    <w:name w:val="param_title"/>
    <w:basedOn w:val="DefaultParagraphFont"/>
    <w:qFormat/>
    <w:rsid w:val="003a305f"/>
    <w:rPr/>
  </w:style>
  <w:style w:type="character" w:styleId="Para" w:customStyle="1">
    <w:name w:val="para"/>
    <w:basedOn w:val="DefaultParagraphFont"/>
    <w:qFormat/>
    <w:rsid w:val="00372c20"/>
    <w:rPr/>
  </w:style>
  <w:style w:type="character" w:styleId="Strong">
    <w:name w:val="Strong"/>
    <w:qFormat/>
    <w:locked/>
    <w:rsid w:val="00857060"/>
    <w:rPr>
      <w:b/>
      <w:bCs/>
    </w:rPr>
  </w:style>
  <w:style w:type="character" w:styleId="NzevChar" w:customStyle="1">
    <w:name w:val="Název Char"/>
    <w:link w:val="Title"/>
    <w:uiPriority w:val="10"/>
    <w:qFormat/>
    <w:rsid w:val="00c56a09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5af8"/>
    <w:rPr/>
  </w:style>
  <w:style w:type="character" w:styleId="PlaceholderText">
    <w:name w:val="Placeholder Text"/>
    <w:basedOn w:val="DefaultParagraphFont"/>
    <w:uiPriority w:val="99"/>
    <w:semiHidden/>
    <w:qFormat/>
    <w:rsid w:val="00877f81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61f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487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63487b"/>
    <w:pPr>
      <w:shd w:val="clear" w:color="auto" w:fill="000080"/>
    </w:pPr>
    <w:rPr>
      <w:sz w:val="2"/>
      <w:szCs w:val="2"/>
    </w:rPr>
  </w:style>
  <w:style w:type="paragraph" w:styleId="TextBodyIndent">
    <w:name w:val="Body Text Indent"/>
    <w:basedOn w:val="Normal"/>
    <w:link w:val="ZkladntextodsazenChar"/>
    <w:rsid w:val="0063487b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63487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63487b"/>
    <w:pPr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63487b"/>
    <w:pPr>
      <w:ind w:firstLine="34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3487b"/>
    <w:pPr>
      <w:ind w:left="340" w:hanging="0"/>
      <w:jc w:val="both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8273a"/>
    <w:pPr/>
    <w:rPr>
      <w:rFonts w:ascii="Tahoma" w:hAnsi="Tahoma"/>
      <w:sz w:val="16"/>
      <w:szCs w:val="16"/>
    </w:rPr>
  </w:style>
  <w:style w:type="paragraph" w:styleId="Texttabulky" w:customStyle="1">
    <w:name w:val="Text tabulky"/>
    <w:qFormat/>
    <w:rsid w:val="00270571"/>
    <w:pPr>
      <w:widowControl w:val="false"/>
      <w:bidi w:val="0"/>
      <w:spacing w:before="120" w:after="0"/>
      <w:jc w:val="center"/>
    </w:pPr>
    <w:rPr>
      <w:rFonts w:ascii="Arial" w:hAnsi="Arial" w:cs="Arial" w:eastAsia="Times New Roman"/>
      <w:color w:val="000000"/>
      <w:kern w:val="0"/>
      <w:sz w:val="18"/>
      <w:szCs w:val="18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01c1"/>
    <w:pPr>
      <w:spacing w:before="0" w:after="0"/>
      <w:ind w:left="720" w:hanging="0"/>
      <w:contextualSpacing/>
    </w:pPr>
    <w:rPr/>
  </w:style>
  <w:style w:type="paragraph" w:styleId="Msolistparagraph" w:customStyle="1">
    <w:name w:val="msolistparagraph"/>
    <w:basedOn w:val="Normal"/>
    <w:uiPriority w:val="99"/>
    <w:qFormat/>
    <w:rsid w:val="00363855"/>
    <w:pPr>
      <w:ind w:left="72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84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4d19"/>
    <w:pPr/>
    <w:rPr>
      <w:b/>
      <w:bCs/>
    </w:rPr>
  </w:style>
  <w:style w:type="paragraph" w:styleId="Revision">
    <w:name w:val="Revision"/>
    <w:uiPriority w:val="99"/>
    <w:semiHidden/>
    <w:qFormat/>
    <w:rsid w:val="00e313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083793"/>
    <w:pPr>
      <w:spacing w:before="0" w:after="60"/>
      <w:jc w:val="center"/>
      <w:outlineLvl w:val="1"/>
    </w:pPr>
    <w:rPr>
      <w:rFonts w:ascii="Cambria" w:hAnsi="Cambria"/>
    </w:rPr>
  </w:style>
  <w:style w:type="paragraph" w:styleId="Zkladntext21" w:customStyle="1">
    <w:name w:val="Základní text 21"/>
    <w:basedOn w:val="Normal"/>
    <w:qFormat/>
    <w:rsid w:val="0077345a"/>
    <w:pPr>
      <w:suppressAutoHyphens w:val="true"/>
      <w:jc w:val="both"/>
    </w:pPr>
    <w:rPr>
      <w:lang w:eastAsia="ar-SA"/>
    </w:rPr>
  </w:style>
  <w:style w:type="paragraph" w:styleId="Obsahtabulky" w:customStyle="1">
    <w:name w:val="Obsah tabulky"/>
    <w:basedOn w:val="Normal"/>
    <w:qFormat/>
    <w:rsid w:val="0077345a"/>
    <w:pPr>
      <w:suppressLineNumbers/>
      <w:suppressAutoHyphens w:val="true"/>
    </w:pPr>
    <w:rPr>
      <w:lang w:eastAsia="ar-SA"/>
    </w:rPr>
  </w:style>
  <w:style w:type="paragraph" w:styleId="OdrkyChar" w:customStyle="1">
    <w:name w:val="odrážky Char"/>
    <w:basedOn w:val="TextBodyIndent"/>
    <w:qFormat/>
    <w:rsid w:val="006527a3"/>
    <w:pPr>
      <w:spacing w:before="0" w:after="120"/>
      <w:ind w:left="283" w:hanging="0"/>
      <w:jc w:val="left"/>
    </w:pPr>
    <w:rPr/>
  </w:style>
  <w:style w:type="paragraph" w:styleId="Rove2" w:customStyle="1">
    <w:name w:val="úroveň 2"/>
    <w:basedOn w:val="Normal"/>
    <w:qFormat/>
    <w:rsid w:val="00a37554"/>
    <w:pPr>
      <w:spacing w:before="0" w:after="120"/>
      <w:jc w:val="both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locked/>
    <w:rsid w:val="00c46d23"/>
    <w:pPr>
      <w:ind w:left="348" w:hanging="0"/>
      <w:jc w:val="both"/>
    </w:pPr>
    <w:rPr/>
  </w:style>
  <w:style w:type="paragraph" w:styleId="WWZkladntext2" w:customStyle="1">
    <w:name w:val="WW-Základní text 2"/>
    <w:basedOn w:val="Normal"/>
    <w:qFormat/>
    <w:rsid w:val="00c46d23"/>
    <w:pPr>
      <w:widowControl w:val="false"/>
      <w:suppressAutoHyphens w:val="true"/>
      <w:jc w:val="center"/>
    </w:pPr>
    <w:rPr>
      <w:b/>
      <w:szCs w:val="20"/>
    </w:rPr>
  </w:style>
  <w:style w:type="paragraph" w:styleId="Import5" w:customStyle="1">
    <w:name w:val="Import 5"/>
    <w:basedOn w:val="Normal"/>
    <w:qFormat/>
    <w:rsid w:val="00c46d23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/>
      <w:szCs w:val="20"/>
    </w:rPr>
  </w:style>
  <w:style w:type="paragraph" w:styleId="Odstavecseseznamem1" w:customStyle="1">
    <w:name w:val="Odstavec se seznamem1"/>
    <w:basedOn w:val="Normal"/>
    <w:qFormat/>
    <w:rsid w:val="00c46d23"/>
    <w:pPr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c56a09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56a0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locked/>
    <w:rsid w:val="00a65af8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c41c4f"/>
    <w:pPr>
      <w:tabs>
        <w:tab w:val="clear" w:pos="709"/>
        <w:tab w:val="right" w:pos="9062" w:leader="dot"/>
      </w:tabs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StylNadpis1TimesNewRoman14b" w:customStyle="1">
    <w:name w:val="Styl Nadpis 1 + Times New Roman 14 b."/>
    <w:basedOn w:val="Heading1"/>
    <w:qFormat/>
    <w:rsid w:val="009b11ea"/>
    <w:pPr>
      <w:spacing w:lineRule="auto" w:line="360"/>
    </w:pPr>
    <w:rPr>
      <w:rFonts w:ascii="Times New Roman" w:hAnsi="Times New Roman"/>
      <w:sz w:val="28"/>
      <w:u w:val="single"/>
    </w:rPr>
  </w:style>
  <w:style w:type="paragraph" w:styleId="Specifikacesti" w:customStyle="1">
    <w:name w:val="_specifikace části"/>
    <w:basedOn w:val="Normal"/>
    <w:qFormat/>
    <w:rsid w:val="001e2d67"/>
    <w:pPr>
      <w:spacing w:lineRule="auto" w:line="360"/>
    </w:pPr>
    <w:rPr>
      <w:b/>
      <w:sz w:val="32"/>
      <w:szCs w:val="32"/>
    </w:rPr>
  </w:style>
  <w:style w:type="paragraph" w:styleId="Specifikacezbo" w:customStyle="1">
    <w:name w:val="_specifikace zboží"/>
    <w:basedOn w:val="Heading3"/>
    <w:qFormat/>
    <w:rsid w:val="006a3683"/>
    <w:pPr>
      <w:keepLines/>
      <w:numPr>
        <w:ilvl w:val="0"/>
        <w:numId w:val="1"/>
      </w:numPr>
      <w:tabs>
        <w:tab w:val="clear" w:pos="1440"/>
      </w:tabs>
      <w:spacing w:before="120" w:after="120"/>
      <w:jc w:val="center"/>
    </w:pPr>
    <w:rPr>
      <w:rFonts w:ascii="Times New Roman" w:hAnsi="Times New Roman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f21d8e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yperlink" Target="https://www.cpubenchmark.net/high_end_cpu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F4C77-B381-4A26-AC2C-E570D39740DE}"/>
      </w:docPartPr>
      <w:docPartBody>
        <w:p w:rsidR="00FA2EF9" w:rsidRDefault="00FA2EF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FC0762FCC1C409499E148B10AEF4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16C6D-293F-4158-9E7A-22DCEB536320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DA741AD13F7B48D99D754BCE05BCD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FFA29-53B8-44E9-8A48-E4B1C507E006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320C754B33F4B8F9A958E5099958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25CEE-BD3D-4D8C-9334-166614A41899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470F26B2B7904D9C88D0E6D93AD13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2D775-F9D0-4418-9F93-102665E57420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DBA986BB2FD4B109EBE5AA29BA5D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719EF-84B8-4913-8B14-D5FD5E3F9B87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7EA0F5EA1B946F9BABF0F4228AF4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98AD8-CAAD-49BC-85F8-E382318D01F7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D02147F2E37B4F9399080DE32017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0ACCB-9C74-4BB2-AB8A-FACED56FABE0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CF0DBBEBC1E480BA95629484FE9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49493-3412-4A2D-893A-1E53DAC97E09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9A3AA0CD0CF490EAE59DB588C3D5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B5914-E79E-4683-8C60-53AF7A7F2EEC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4E5424C48464C6B8E2FC015EB9DE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BBC25-0054-4DAB-A14B-5D0A37B896E4}"/>
      </w:docPartPr>
      <w:docPartBody>
        <w:p w:rsidR="00FB1BD7" w:rsidRDefault="00E02109" w:rsidP="00E0210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593DCF559554DDA87BBF697658C0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930EE-534C-415B-9C82-A86D7C8B8E7A}"/>
      </w:docPartPr>
      <w:docPartBody>
        <w:p w:rsidR="00470BCF" w:rsidRDefault="00A0783A" w:rsidP="00A0783A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730785100E1412A9967A04D3051F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021C2-7DF7-4817-B9C5-F9E2FDF7F2A3}"/>
      </w:docPartPr>
      <w:docPartBody>
        <w:p w:rsidR="003C79BB" w:rsidRDefault="004F267F" w:rsidP="004F267F">
          <w:pPr>
            <w:pStyle w:val="3730785100E1412A9967A04D3051F99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5692E3DF5574543AFC378F4BEBDA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230DE-657A-4E4E-AA4B-151B33A0F5B3}"/>
      </w:docPartPr>
      <w:docPartBody>
        <w:p w:rsidR="003C79BB" w:rsidRDefault="004F267F" w:rsidP="004F267F">
          <w:pPr>
            <w:pStyle w:val="85692E3DF5574543AFC378F4BEBDAF6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977AF97197748349D9723AE7B465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3C023-7539-4EC0-847D-97F3DF6BE64C}"/>
      </w:docPartPr>
      <w:docPartBody>
        <w:p w:rsidR="003C79BB" w:rsidRDefault="004F267F" w:rsidP="004F267F">
          <w:pPr>
            <w:pStyle w:val="C977AF97197748349D9723AE7B4659D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DEC5A161F8340EE95F094304BD39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CD290-1D74-49DD-A734-0071B2FCBE81}"/>
      </w:docPartPr>
      <w:docPartBody>
        <w:p w:rsidR="003C79BB" w:rsidRDefault="004F267F" w:rsidP="004F267F">
          <w:pPr>
            <w:pStyle w:val="5DEC5A161F8340EE95F094304BD3962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44794854047439AB4751DAD75973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D1015-8172-4027-84FB-585DDEBF29DF}"/>
      </w:docPartPr>
      <w:docPartBody>
        <w:p w:rsidR="003C79BB" w:rsidRDefault="004F267F" w:rsidP="004F267F">
          <w:pPr>
            <w:pStyle w:val="B44794854047439AB4751DAD759735A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1955CACD0A34C74889C0177822D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9BEB9-1104-4343-B082-0AEA6A874A04}"/>
      </w:docPartPr>
      <w:docPartBody>
        <w:p w:rsidR="003C79BB" w:rsidRDefault="004F267F" w:rsidP="004F267F">
          <w:pPr>
            <w:pStyle w:val="B1955CACD0A34C74889C0177822DB2B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E7D88E472C24151997FF4A9BA63E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C7869-0B30-4BDD-A68A-CD7F27B83168}"/>
      </w:docPartPr>
      <w:docPartBody>
        <w:p w:rsidR="003C79BB" w:rsidRDefault="004F267F" w:rsidP="004F267F">
          <w:pPr>
            <w:pStyle w:val="1E7D88E472C24151997FF4A9BA63EFD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412B27319C049F5B1BC303686FB0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8688C-7014-426C-B2DD-1A4985418933}"/>
      </w:docPartPr>
      <w:docPartBody>
        <w:p w:rsidR="003C79BB" w:rsidRDefault="004F267F" w:rsidP="004F267F">
          <w:pPr>
            <w:pStyle w:val="A412B27319C049F5B1BC303686FB062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FC27BE24D674AA4B09B44AD67588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F9049-5AD8-45E5-841B-692CEA0DBF81}"/>
      </w:docPartPr>
      <w:docPartBody>
        <w:p w:rsidR="003C79BB" w:rsidRDefault="004F267F" w:rsidP="004F267F">
          <w:pPr>
            <w:pStyle w:val="8FC27BE24D674AA4B09B44AD675885F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EB774C9383C4B9D8B2F7D90A567C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63EA0-C44A-486B-A4E9-C3C5480256BF}"/>
      </w:docPartPr>
      <w:docPartBody>
        <w:p w:rsidR="003C79BB" w:rsidRDefault="004F267F" w:rsidP="004F267F">
          <w:pPr>
            <w:pStyle w:val="2EB774C9383C4B9D8B2F7D90A567C23D"/>
          </w:pPr>
          <w:r w:rsidRPr="00D72F8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ans serif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A2EF9"/>
    <w:rsid w:val="00012CCD"/>
    <w:rsid w:val="001317E2"/>
    <w:rsid w:val="001536AE"/>
    <w:rsid w:val="00167257"/>
    <w:rsid w:val="001977F0"/>
    <w:rsid w:val="002221C1"/>
    <w:rsid w:val="002B7104"/>
    <w:rsid w:val="003C79BB"/>
    <w:rsid w:val="00461DCD"/>
    <w:rsid w:val="00470BCF"/>
    <w:rsid w:val="004E38B0"/>
    <w:rsid w:val="004F267F"/>
    <w:rsid w:val="00583EC5"/>
    <w:rsid w:val="00747FD2"/>
    <w:rsid w:val="00A0783A"/>
    <w:rsid w:val="00A24D12"/>
    <w:rsid w:val="00B86E10"/>
    <w:rsid w:val="00BC75FC"/>
    <w:rsid w:val="00C054E2"/>
    <w:rsid w:val="00CE7646"/>
    <w:rsid w:val="00D10C5C"/>
    <w:rsid w:val="00E02109"/>
    <w:rsid w:val="00E35456"/>
    <w:rsid w:val="00E85D9D"/>
    <w:rsid w:val="00FA2EF9"/>
    <w:rsid w:val="00FB1B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054E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267F"/>
    <w:rPr>
      <w:color w:val="808080"/>
    </w:rPr>
  </w:style>
  <w:style w:type="paragraph" w:customStyle="1" w:styleId="3730785100E1412A9967A04D3051F997">
    <w:name w:val="3730785100E1412A9967A04D3051F997"/>
    <w:rsid w:val="004F267F"/>
    <w:pPr>
      <w:spacing w:after="160" w:line="259" w:lineRule="auto"/>
    </w:pPr>
  </w:style>
  <w:style w:type="paragraph" w:customStyle="1" w:styleId="85692E3DF5574543AFC378F4BEBDAF6D">
    <w:name w:val="85692E3DF5574543AFC378F4BEBDAF6D"/>
    <w:rsid w:val="004F267F"/>
    <w:pPr>
      <w:spacing w:after="160" w:line="259" w:lineRule="auto"/>
    </w:pPr>
  </w:style>
  <w:style w:type="paragraph" w:customStyle="1" w:styleId="C977AF97197748349D9723AE7B4659DD">
    <w:name w:val="C977AF97197748349D9723AE7B4659DD"/>
    <w:rsid w:val="004F267F"/>
    <w:pPr>
      <w:spacing w:after="160" w:line="259" w:lineRule="auto"/>
    </w:pPr>
  </w:style>
  <w:style w:type="paragraph" w:customStyle="1" w:styleId="5DEC5A161F8340EE95F094304BD39627">
    <w:name w:val="5DEC5A161F8340EE95F094304BD39627"/>
    <w:rsid w:val="004F267F"/>
    <w:pPr>
      <w:spacing w:after="160" w:line="259" w:lineRule="auto"/>
    </w:pPr>
  </w:style>
  <w:style w:type="paragraph" w:customStyle="1" w:styleId="B44794854047439AB4751DAD759735AD">
    <w:name w:val="B44794854047439AB4751DAD759735AD"/>
    <w:rsid w:val="004F267F"/>
    <w:pPr>
      <w:spacing w:after="160" w:line="259" w:lineRule="auto"/>
    </w:pPr>
  </w:style>
  <w:style w:type="paragraph" w:customStyle="1" w:styleId="B1955CACD0A34C74889C0177822DB2B3">
    <w:name w:val="B1955CACD0A34C74889C0177822DB2B3"/>
    <w:rsid w:val="004F267F"/>
    <w:pPr>
      <w:spacing w:after="160" w:line="259" w:lineRule="auto"/>
    </w:pPr>
  </w:style>
  <w:style w:type="paragraph" w:customStyle="1" w:styleId="1E7D88E472C24151997FF4A9BA63EFD7">
    <w:name w:val="1E7D88E472C24151997FF4A9BA63EFD7"/>
    <w:rsid w:val="004F267F"/>
    <w:pPr>
      <w:spacing w:after="160" w:line="259" w:lineRule="auto"/>
    </w:pPr>
  </w:style>
  <w:style w:type="paragraph" w:customStyle="1" w:styleId="A412B27319C049F5B1BC303686FB0627">
    <w:name w:val="A412B27319C049F5B1BC303686FB0627"/>
    <w:rsid w:val="004F267F"/>
    <w:pPr>
      <w:spacing w:after="160" w:line="259" w:lineRule="auto"/>
    </w:pPr>
  </w:style>
  <w:style w:type="paragraph" w:customStyle="1" w:styleId="8FC27BE24D674AA4B09B44AD675885F0">
    <w:name w:val="8FC27BE24D674AA4B09B44AD675885F0"/>
    <w:rsid w:val="004F267F"/>
    <w:pPr>
      <w:spacing w:after="160" w:line="259" w:lineRule="auto"/>
    </w:pPr>
  </w:style>
  <w:style w:type="paragraph" w:customStyle="1" w:styleId="2EB774C9383C4B9D8B2F7D90A567C23D">
    <w:name w:val="2EB774C9383C4B9D8B2F7D90A567C23D"/>
    <w:rsid w:val="004F267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647FC-7AB6-46BC-AF43-86A8BBFC9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</TotalTime>
  <Application>LibreOffice/7.4.7.2$Linux_X86_64 LibreOffice_project/40$Build-2</Application>
  <AppVersion>15.0000</AppVersion>
  <Pages>4</Pages>
  <Words>608</Words>
  <Characters>3497</Characters>
  <CharactersWithSpaces>4097</CharactersWithSpaces>
  <Paragraphs>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4:00Z</dcterms:created>
  <dc:creator>Schade Michal</dc:creator>
  <dc:description/>
  <dc:language>en-US</dc:language>
  <cp:lastModifiedBy>Sunek Vlastimír, Mgr.</cp:lastModifiedBy>
  <cp:lastPrinted>2018-02-20T07:19:00Z</cp:lastPrinted>
  <dcterms:modified xsi:type="dcterms:W3CDTF">2022-11-17T10:58:00Z</dcterms:modified>
  <cp:revision>10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