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Provedení stavebnětechnického průzkumu a aktualizace projektové dokumentace, Revitalizace Rašelinového pavilonu</w:t>
      </w:r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říloha č. 7 </w:t>
    </w:r>
  </w:p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6</Words>
  <Characters>273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Drobilová Monika</cp:lastModifiedBy>
  <dcterms:modified xsi:type="dcterms:W3CDTF">2022-11-09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