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kušenost hlavního inženýra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 hodnoc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Provedení stavebnětechnického průzkumu a aktualizace projektové dokumentace, Revitalizace Rašelinového pavil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. V tabulce budou uvedeny referenční zakázky, které by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ve stupních min. DSP a DPS nebo DUSP a DPS;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o pozemní stavbu občanské vybavenosti;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jejíž realizační hodnota dle rozpočtu zpracovaného jako součást dokumentace pro provádění stavby musí být pro každou jednotlivou referenční zakázku ve výši min. 20 mil. Kč bez DPH;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byly dokončeny v posledních 5 letech před zahájením tohoto zadávacího řízení, tzn., doba se považuje za splněnou, pokud referenční zakázka byla v průběhu posledních 5 letech před zahájením zadávacího řízení dokončena tj., došlo k dokončení a předání kompletní projektové dokumentace objednateli (tzn. vyhotovení a předání DSP a DPS nebo DUSP a DPS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počet hodnocených referenčních zakázek je 5. Podkladem pro hodnocení bude vyplněná tabulka (níže) doložená doklady specifikovanými ve výzvě. Pokud účastník uvede více než 5 zakázek, bude hodnocen maximální počet 5, a to v pořadí, jak jsou uvedeny v příloze č. 4 Zkušenosti pro hodnocení na pozicích (řádcích) č. 1 až 5 s tím, že na ostatní uvedené referenční zakázky nebude zadavatel brát zřetel, tj., v případě, že některé referenční zakázky na pozici č. 1 až 5 zadavatel neuzná k hodnocení, nedojde k jejich nahrazení zakázkami uvedenými na pozici č. 6 a výše. Zadavatel každou referenční zakázku započítá pouze jedenkr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odnocení nebudou započítány referenční zakázky, kterými dodavatel prokazoval splnění technické kvalifikace u osoby HIP dle čl. 8) bodu 8.3 písm. b) této výzvy – tyto referenční zakázky neuzná zadavatel k hodnocení a nedojde ani k jejich případnému nahrazení zakázkami uvedenými na pozici č. 6 a výše.</w:t>
      </w:r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65"/>
        <w:gridCol w:w="1189"/>
        <w:gridCol w:w="3273"/>
        <w:gridCol w:w="1145"/>
        <w:gridCol w:w="1135"/>
        <w:gridCol w:w="991"/>
        <w:gridCol w:w="992"/>
        <w:gridCol w:w="992"/>
        <w:gridCol w:w="2552"/>
        <w:gridCol w:w="2126"/>
        <w:gridCol w:w="2126"/>
      </w:tblGrid>
      <w:tr>
        <w:trPr>
          <w:trHeight w:val="887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osoba HIP by měla vykonávat na pozici člena realizačního týmu funkci HIP nebo funkci obdobně nazvanou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 nabíd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S občanské vybavenos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2CC" w:val="clear"/>
        </w:rPr>
      </w:pPr>
      <w:r>
        <w:rPr>
          <w:rFonts w:cs="Times New Roman" w:ascii="Times New Roman" w:hAnsi="Times New Roman"/>
          <w:shd w:fill="FFF2CC" w:val="clear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jméno a příjmení a podpis HIP</w:t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2-11-16T10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