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Provedení stavebně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technického průzkumu a aktualizace projektové dokumentace, Revitalizace Rašelinového pavilon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Drobilová Monika</cp:lastModifiedBy>
  <dcterms:modified xsi:type="dcterms:W3CDTF">2022-11-09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