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osvědčení o absolvování akreditovaného vzdělávacího programu odpovídajícího předmětu této veřejné zakázky vystaveném vzdělávací organizací akreditovanou u Ministra vnitra nebo jiného srovnatelného akreditovaného vzdělávacího programu u jednotlivých pracovníků (např. vysoká škola v oboru/programu „Archivnictví“, certifikáty, školení, apod.).</w:t>
      </w:r>
    </w:p>
    <w:p>
      <w:pPr>
        <w:pStyle w:val="Footnot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02BE0-D88C-4511-89E3-EF95D90C8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2-10-27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