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 xml:space="preserve">Komplexní externí spisové a archivační služby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pro Karlovarskou krajskou nemocnici a.s.“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Jaroslav Bednář</cp:lastModifiedBy>
  <cp:lastPrinted>2015-04-13T12:01:00Z</cp:lastPrinted>
  <dcterms:modified xsi:type="dcterms:W3CDTF">2022-10-31T12:55:00Z</dcterms:modified>
  <cp:revision>18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