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ReactEU-98-KV_Hybridní gamakamera SPECT/CT</w:t>
            </w:r>
          </w:p>
        </w:tc>
      </w:tr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chodní firma nebo jméno </w:t>
              <w:br/>
              <w:t>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 doručová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03"/>
        <w:gridCol w:w="2916"/>
      </w:tblGrid>
      <w:tr>
        <w:trPr>
          <w:trHeight w:val="394" w:hRule="atLeast"/>
        </w:trPr>
        <w:tc>
          <w:tcPr>
            <w:tcW w:w="6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 čl. 15.4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nění</w:t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přístroje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dodávku přístroje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pozáruční  full servis 5letý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pozáruční  full servis 5letý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312"/>
        <w:gridCol w:w="2207"/>
      </w:tblGrid>
      <w:tr>
        <w:trPr>
          <w:trHeight w:val="394" w:hRule="atLeast"/>
        </w:trPr>
        <w:tc>
          <w:tcPr>
            <w:tcW w:w="7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 čl. 15.4 a 15.5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nění (ANO/NE)</w:t>
            </w:r>
          </w:p>
        </w:tc>
      </w:tr>
      <w:tr>
        <w:trPr>
          <w:trHeight w:val="537" w:hRule="atLeast"/>
        </w:trPr>
        <w:tc>
          <w:tcPr>
            <w:tcW w:w="7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Plně automatická denní, týdenní a měsíční kontrola kvality bez zásahu obsluh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699" w:hRule="atLeast"/>
        </w:trPr>
        <w:tc>
          <w:tcPr>
            <w:tcW w:w="7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lně do gantry nebo pacientského stolu integrovaný zásobník na 2 sady kolimátorů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07" w:hRule="atLeast"/>
        </w:trPr>
        <w:tc>
          <w:tcPr>
            <w:tcW w:w="7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 automatická výměna kolimátorů bez nutnosti odsunutí pacientského stolu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7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e jak 16 fyzických řad detektorů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7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oučasná podélná a úhlová modulace (4D) proudu rentgenky v reálném čase (optimalizace dávky při akvizici dat)</w:t>
            </w:r>
            <w:bookmarkStart w:id="0" w:name="_GoBack"/>
            <w:bookmarkEnd w:id="0"/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625" w:hRule="atLeast"/>
        </w:trPr>
        <w:tc>
          <w:tcPr>
            <w:tcW w:w="7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umožňující zobrazení kostí ve vysokém rozlišení HD s využitím zónové mapy: indexování každého voxelu v mu-mapě s typem tkáně, po kterém následuje metoda vyhlazování (smoothing method), která kombinuje diskrétně prahové hodnoty pro 6 různých základních tříd: vzduch, tuková tkáň, měkká tkáň, kortikální kost, spongiózní kost, kov pro 3 současné uživatel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276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65778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2</Pages>
  <Words>266</Words>
  <Characters>1570</Characters>
  <CharactersWithSpaces>18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5:00Z</dcterms:created>
  <dc:creator/>
  <dc:description/>
  <dc:language>en-US</dc:language>
  <cp:lastModifiedBy>Tina Batková</cp:lastModifiedBy>
  <cp:lastPrinted>2021-08-24T05:59:00Z</cp:lastPrinted>
  <dcterms:modified xsi:type="dcterms:W3CDTF">2022-10-21T10:36:00Z</dcterms:modified>
  <cp:revision>2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