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spotřební materiál a náhradní díly pro tiskárny a multifunkční zařízen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inkoustů 11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nákup originálních inkoustových náplní do tiskáren pro Krajský úřad Karlovars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s</w:t>
        <w:tab/>
        <w:tab/>
        <w:t xml:space="preserve">Druh </w:t>
        <w:tab/>
        <w:tab/>
        <w:tab/>
        <w:tab/>
        <w:t>Název</w:t>
        <w:tab/>
        <w:tab/>
        <w:tab/>
        <w:tab/>
        <w:t>Pro tiskár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  <w:tab/>
        <w:tab/>
        <w:t>inkoust originální</w:t>
        <w:tab/>
        <w:tab/>
        <w:t>Epson T9651 černá</w:t>
        <w:tab/>
        <w:tab/>
        <w:t>Epson WF-M5299</w:t>
      </w:r>
    </w:p>
    <w:p>
      <w:pPr>
        <w:pStyle w:val="Normal"/>
        <w:rPr/>
      </w:pPr>
      <w:r>
        <w:rPr/>
        <w:t>4</w:t>
        <w:tab/>
        <w:tab/>
        <w:t xml:space="preserve">inkoust originální </w:t>
        <w:tab/>
        <w:tab/>
        <w:t>Canon PGI35 černá</w:t>
        <w:tab/>
        <w:tab/>
        <w:t>Canon Pixma iP100</w:t>
      </w:r>
    </w:p>
    <w:p>
      <w:pPr>
        <w:pStyle w:val="Normal"/>
        <w:rPr/>
      </w:pPr>
      <w:r>
        <w:rPr/>
        <w:t>4</w:t>
        <w:tab/>
        <w:tab/>
        <w:t xml:space="preserve">inkoust originální </w:t>
        <w:tab/>
        <w:tab/>
        <w:t>Epson T7021 XL černá</w:t>
        <w:tab/>
        <w:t>Epson WP-4525</w:t>
      </w:r>
    </w:p>
    <w:p>
      <w:pPr>
        <w:pStyle w:val="Normal"/>
        <w:rPr/>
      </w:pPr>
      <w:r>
        <w:rPr/>
        <w:t>2</w:t>
        <w:tab/>
        <w:tab/>
        <w:t xml:space="preserve">inkoust originální </w:t>
        <w:tab/>
        <w:tab/>
        <w:t>Epson T7022 XL azurová</w:t>
        <w:tab/>
        <w:t>Epson WP-4525</w:t>
      </w:r>
    </w:p>
    <w:p>
      <w:pPr>
        <w:pStyle w:val="Normal"/>
        <w:rPr/>
      </w:pPr>
      <w:r>
        <w:rPr/>
        <w:t>2</w:t>
        <w:tab/>
        <w:tab/>
        <w:t xml:space="preserve">inkoust originální </w:t>
        <w:tab/>
        <w:tab/>
        <w:t>Epson T7023 XL purpurová</w:t>
        <w:tab/>
        <w:t>Epson WP-4525</w:t>
      </w:r>
    </w:p>
    <w:p>
      <w:pPr>
        <w:pStyle w:val="Normal"/>
        <w:rPr/>
      </w:pPr>
      <w:r>
        <w:rPr/>
        <w:t>2</w:t>
        <w:tab/>
        <w:tab/>
        <w:t xml:space="preserve">inkoust originální </w:t>
        <w:tab/>
        <w:tab/>
        <w:t>Epson T7024 XL žlutá</w:t>
        <w:tab/>
        <w:t>Epson WP-4525</w:t>
      </w:r>
    </w:p>
    <w:p>
      <w:pPr>
        <w:pStyle w:val="Normal"/>
        <w:rPr/>
      </w:pPr>
      <w:r>
        <w:rPr/>
        <w:t>20</w:t>
        <w:tab/>
        <w:tab/>
        <w:t>odpadní nádoba</w:t>
        <w:tab/>
        <w:tab/>
        <w:t>Epson T6716</w:t>
        <w:tab/>
        <w:tab/>
        <w:tab/>
        <w:t>Epson WF-M52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oskytne záruku na funkčnost dodaného spotřebního materiálu a na odstranění případných závad a škod na tiskárnách, zaviněných dodaným spotřebním materiá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</w:t>
        <w:tab/>
        <w:t>do 10 pracovních dnů od zaslání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10 pracov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6. 11. 2022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Veronika Redlová, e-mail: </w:t>
      </w:r>
      <w:hyperlink r:id="rId2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, §125 a §127 ZZV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ezak.kr-karlovarsky.cz/dns_display_3.html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hyperlink r:id="rId4">
        <w:r>
          <w:rPr>
            <w:rStyle w:val="InternetLink"/>
          </w:rPr>
          <w:t>https://ezak.kr-karlovarsky.cz/vz00005893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 xml:space="preserve">Karlovy Vary, </w:t>
      </w:r>
      <w:bookmarkStart w:id="0" w:name="_GoBack"/>
      <w:bookmarkEnd w:id="0"/>
      <w:r>
        <w:rPr>
          <w:sz w:val="22"/>
          <w:szCs w:val="22"/>
        </w:rPr>
        <w:t>10. 11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inkoustů 11 2022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redlova@kr-karlovarsky.cz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vz000058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94</TotalTime>
  <Application>LibreOffice/7.4.7.2$Linux_X86_64 LibreOffice_project/40$Build-2</Application>
  <AppVersion>15.0000</AppVersion>
  <Pages>3</Pages>
  <Words>732</Words>
  <Characters>4914</Characters>
  <CharactersWithSpaces>5635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Redlová Veronika</cp:lastModifiedBy>
  <cp:lastPrinted>2020-07-02T06:23:00Z</cp:lastPrinted>
  <dcterms:modified xsi:type="dcterms:W3CDTF">2022-11-10T12:29:00Z</dcterms:modified>
  <cp:revision>28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