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CT technika pro ZŠ a SŠ Karlovy Var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, komplexní kontrola a přezkoušení funkčnosti a kompatibility ICT vybavení pro Základní školu a střední školu Karlovy Vary, příspěvková organizace ve specifikovaném rozsahu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t 11“ – 10 kusů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zdro na tablety s klávesnicí – 10 kusů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é typy nabízených výrobků a přiloží katalogové listy, ze kterých bude patrné splnění parametrů technické specifikace stanovených zadavatelem v příloze č. 1 této výzvy. Pouzdro s klávesnicí musí být kompatibilní s vybraným typem tabletu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Zadavatel požaduje záruku za jakost předmětu koupě v délce min. 24 měsíců. Účastník délku záruky doplní do návrhu kup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do 31 kalendářních dnů od účinnosti smlouvy (předpoklad prosinec 20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Základní škola a střední škola Karlovy Vary, příspěvková organizace, Vančurova 83/2, 360 17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doplnění identifikačních a kontaktních údajů účastníka, délku záruční doby, finančních částek smluvní ceny bez možnosti,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Annotationtex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11. 2022 do 10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5 pracovní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Veronika Redlová, e-mail: </w:t>
      </w:r>
      <w:hyperlink r:id="rId2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Technická specifikace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XX. XX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střední škola Karlovy Vary, příspěvková organizace, Vančurova 83/2, 360 17 Karlovy Vary, IČO: 66362725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u w:val="none"/>
        </w:rPr>
      </w:pPr>
      <w:hyperlink r:id="rId3">
        <w:r>
          <w:rPr>
            <w:rStyle w:val="InternetLink"/>
            <w:color w:val="auto"/>
            <w:sz w:val="22"/>
            <w:u w:val="none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  <w:ins w:id="0" w:author="Redlová Veronika" w:date="2022-11-08T12:24:00Z"/>
        </w:rPr>
      </w:pPr>
      <w:hyperlink r:id="rId4">
        <w:r>
          <w:rPr>
            <w:rStyle w:val="InternetLink"/>
            <w:color w:val="auto"/>
            <w:sz w:val="22"/>
            <w:szCs w:val="22"/>
            <w:u w:val="none"/>
          </w:rPr>
          <w:t>https://ezak.kr-karlovarsky.cz/vz00005887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 xml:space="preserve">Karlovy Vary, 08. 11. </w:t>
      </w:r>
      <w:bookmarkStart w:id="0" w:name="_GoBack"/>
      <w:bookmarkEnd w:id="0"/>
      <w:r>
        <w:rPr>
          <w:sz w:val="22"/>
          <w:szCs w:val="22"/>
        </w:rPr>
        <w:t>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Návrh kupní smlouvy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ICT technika pro ZŠ a SŠ Karlovy Vary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e33b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redl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8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12</TotalTime>
  <Application>LibreOffice/7.4.7.2$Linux_X86_64 LibreOffice_project/40$Build-2</Application>
  <AppVersion>15.0000</AppVersion>
  <Pages>3</Pages>
  <Words>870</Words>
  <Characters>5742</Characters>
  <CharactersWithSpaces>659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Redlová Veronika</cp:lastModifiedBy>
  <cp:lastPrinted>2020-07-02T06:23:00Z</cp:lastPrinted>
  <dcterms:modified xsi:type="dcterms:W3CDTF">2022-11-08T11:25:00Z</dcterms:modified>
  <cp:revision>26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