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Mgr. Miroslav Papík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5416/IN/22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9 zákona č. 134/2016 Sb., o za</w:t>
      </w:r>
      <w:bookmarkStart w:id="0" w:name="_GoBack"/>
      <w:bookmarkEnd w:id="0"/>
      <w:r>
        <w:rPr>
          <w:rFonts w:cs="Times New Roman" w:ascii="Times New Roman" w:hAnsi="Times New Roman"/>
        </w:rPr>
        <w:t>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prava dětí prosinec 2022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P22V00000042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skytuje v souladu s ust. § 99 ZZVZ toto vysvětlení a doplnění zadáva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hodnocení této zakázky platí, že v případě shodné nejnižší nabídkové ceny, bude vybrán dodavatel, jehož nabídka byla doručena dří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01. 11. 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7:00Z</dcterms:created>
  <dc:creator>Kerulová Dagmar</dc:creator>
  <dc:description/>
  <dc:language>en-US</dc:language>
  <cp:lastModifiedBy>Papík Miroslav</cp:lastModifiedBy>
  <cp:lastPrinted>2020-08-26T13:08:00Z</cp:lastPrinted>
  <dcterms:modified xsi:type="dcterms:W3CDTF">2022-11-01T10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