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Veřejná zakázka malého rozsahu: ,,Zajištění výuky a výcviku k získání řidičského oprávnění v roce 2023“</w:t>
    </w:r>
  </w:p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E47A7F4-6A13-4B7F-B0D1-F12564687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Redlová Veronika</cp:lastModifiedBy>
  <dcterms:modified xsi:type="dcterms:W3CDTF">2022-10-24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