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0 veřejné zakázky – Pojízdná křesla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9-13T10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