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9 veřejné zakázky – Lékařský nábytek - ostatní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9-13T10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