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611"/>
        <w:gridCol w:w="2480"/>
      </w:tblGrid>
      <w:tr>
        <w:trPr>
          <w:trHeight w:val="559" w:hRule="atLeast"/>
        </w:trPr>
        <w:tc>
          <w:tcPr>
            <w:tcW w:w="5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alyzátor hematologický stolní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V rámci veřejné zakázky bude soutěženo: 1 ks </w:t>
            </w:r>
            <w:r>
              <w:rPr>
                <w:rFonts w:cs="Arial"/>
              </w:rPr>
              <w:t xml:space="preserve">Analyzátor hematologický stolní </w:t>
            </w:r>
            <w:r>
              <w:rPr>
                <w:rFonts w:cs="Arial"/>
                <w:bCs/>
              </w:rPr>
              <w:t>pro oddělení OTS v 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i/>
                <w:i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Společné technické požadavky pro oba typy analyzátor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ěřené parametry vyšetření:  WBC, RBC, HGB, HCT, MCV, MCH, MCHC, PLT, RDW-CV, RDW-SD, MPV, PDW, P-LCR, LY%, MO%, GR%, LY#, MO#, GR# 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ení v otevřeném ručním i uzavřeném automatickém mód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cap piercing pro jednu zkumavk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irační objem v módu měření z plné krv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</w:t>
            </w:r>
            <w:r>
              <w:rPr>
                <w:rFonts w:cs="Arial" w:ascii="Arial" w:hAnsi="Arial"/>
                <w:sz w:val="20"/>
                <w:szCs w:val="20"/>
              </w:rPr>
              <w:t xml:space="preserve"> 20μ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lární mód - možnost měření přímo z kapiláry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ůchodnost v otevřeném módu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0 vzorků za hodinu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řící rozsah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WBC: 0 - 299 x 109/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BC:  0 - 9,99 x 1012/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HGB:  0 - 299 g/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CV:  20,0 - 199,0 fl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LT:   0 - 1490 x 109/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apacita databáze změřených výsledků v přístroji včetně histogramů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výsledk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 dispozici kontrolní materiál: 3 hladiny - nízká, normální, vysoká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QC program a databáze pro kontrolu kvality v přístroji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é zobrazení výsledků kontroly kvality, statistické výpočty (průměr, SD, Westgardova pravidla)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loha naměřených dat na externí médium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žnost zabezpečení přístupu obsluhy individuálním heslem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611"/>
        <w:gridCol w:w="2480"/>
      </w:tblGrid>
      <w:tr>
        <w:trPr>
          <w:trHeight w:val="284" w:hRule="atLeast"/>
        </w:trPr>
        <w:tc>
          <w:tcPr>
            <w:tcW w:w="5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Identifikace vzorků pomocí čárového kódu - součástí přístroje ruční čtečka čárových kód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Systém automatického rozpoznání reagencií dle čárového kódu, sledování množství, šarže a doby expirace a to jako součást analyzátoru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Archivace údajů o použitých reagenciích (šarže, expirace, datum vložení, jméno operátora)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je termotiskárna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kyanidové reagencie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Expirace spotřebního materiálu a diagnostik od převzetí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6 měsíců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změry analyzátor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 cm x 50 cm x 50 cm (š x h x v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ní na aktuální LIS 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3.10.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Analyzátor hematologický stolní</w:t>
    </w:r>
  </w:p>
  <w:p>
    <w:pPr>
      <w:pStyle w:val="Normal"/>
      <w:ind w:left="2124" w:hanging="2124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O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50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2-10-24T08:05:00Z</dcterms:modified>
  <cp:revision>12</cp:revision>
  <dc:subject/>
  <dc:title>Specifikace dodá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1ef649-45d3-4e5d-80df-d43468de9a5e_ActionId">
    <vt:lpwstr>58f94597-959d-40a5-b77d-3aaa7c09a7a8</vt:lpwstr>
  </property>
  <property fmtid="{D5CDD505-2E9C-101B-9397-08002B2CF9AE}" pid="3" name="MSIP_Label_631ef649-45d3-4e5d-80df-d43468de9a5e_ContentBits">
    <vt:lpwstr>0</vt:lpwstr>
  </property>
  <property fmtid="{D5CDD505-2E9C-101B-9397-08002B2CF9AE}" pid="4" name="MSIP_Label_631ef649-45d3-4e5d-80df-d43468de9a5e_Enabled">
    <vt:lpwstr>true</vt:lpwstr>
  </property>
  <property fmtid="{D5CDD505-2E9C-101B-9397-08002B2CF9AE}" pid="5" name="MSIP_Label_631ef649-45d3-4e5d-80df-d43468de9a5e_Method">
    <vt:lpwstr>Privileged</vt:lpwstr>
  </property>
  <property fmtid="{D5CDD505-2E9C-101B-9397-08002B2CF9AE}" pid="6" name="MSIP_Label_631ef649-45d3-4e5d-80df-d43468de9a5e_Name">
    <vt:lpwstr>Unclassified</vt:lpwstr>
  </property>
  <property fmtid="{D5CDD505-2E9C-101B-9397-08002B2CF9AE}" pid="7" name="MSIP_Label_631ef649-45d3-4e5d-80df-d43468de9a5e_SetDate">
    <vt:lpwstr>2022-10-07T09:49:28Z</vt:lpwstr>
  </property>
  <property fmtid="{D5CDD505-2E9C-101B-9397-08002B2CF9AE}" pid="8" name="MSIP_Label_631ef649-45d3-4e5d-80df-d43468de9a5e_SiteId">
    <vt:lpwstr>771c9c47-7f24-44dc-958e-34f8713a8394</vt:lpwstr>
  </property>
</Properties>
</file>