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6"/>
        <w:gridCol w:w="1559"/>
        <w:gridCol w:w="1256"/>
      </w:tblGrid>
      <w:tr>
        <w:trPr>
          <w:trHeight w:val="559" w:hRule="atLeast"/>
        </w:trPr>
        <w:tc>
          <w:tcPr>
            <w:tcW w:w="67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417" w:hRule="atLeast"/>
        </w:trPr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boratorní chladničk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Cs/>
              </w:rPr>
              <w:t>V rámci veřejné zakázky bude soutěženo: 9 ks laboratorních chladniček pro odd. OKBH Karlových Varech, KKN a.s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8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16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" w:hRule="atLeast"/>
        </w:trPr>
        <w:tc>
          <w:tcPr>
            <w:tcW w:w="8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8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8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Požadované parametry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teploty minimálně +3°C až  + 8°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 termostat, digitální ukazatel teplot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stý obje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280 l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klené dveře jednodílné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adící systém – dynamický/automatick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napojení na externí monitorovací systé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ání mikroprocesore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ý systém odmrazování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mouzavíratelné dveř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D osvětlení chladícího prostor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 při poruše – optický/akustick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čnos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55 dB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měnitelné otevírání dveří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í kolečk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riabilní roštové poli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grovaný záme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ění normy DIN 583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ěry [cm] (š x h x v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max.61x65x19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ájení [V]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230 V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řeba za 24 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max.1,350 kWh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  <w:t>Za uchazeče:</w:t>
        <w:tab/>
        <w:t>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19.09.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3 Z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 Kupní smlouv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ReactEU-100_Laboratorní chladničky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ČO:</w:t>
      <w:tab/>
      <w:t xml:space="preserve"> 26365804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06:00Z</dcterms:created>
  <dc:creator>Petra</dc:creator>
  <dc:description/>
  <cp:keywords/>
  <dc:language>en-US</dc:language>
  <cp:lastModifiedBy>Tina Batková</cp:lastModifiedBy>
  <cp:lastPrinted>2012-01-30T08:34:00Z</cp:lastPrinted>
  <dcterms:modified xsi:type="dcterms:W3CDTF">2022-10-20T11:20:00Z</dcterms:modified>
  <cp:revision>39</cp:revision>
  <dc:subject/>
  <dc:title>Specifikace dodávky</dc:title>
</cp:coreProperties>
</file>