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Laboratorní chladničk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aboratorní chladničky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0-20T11:10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