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2 – Domácnosti Hazlov 518-519, Hazlov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15%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372" w:firstLine="708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6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8</Characters>
  <CharactersWithSpaces>382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8:00Z</dcterms:created>
  <dc:creator>Bolková Zora</dc:creator>
  <dc:description/>
  <dc:language>en-US</dc:language>
  <cp:lastModifiedBy>Mairingerová Kateřina</cp:lastModifiedBy>
  <dcterms:modified xsi:type="dcterms:W3CDTF">2021-09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