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100_Analyzátory ABR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42</Words>
  <Characters>1433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2-10-17T12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