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611"/>
        <w:gridCol w:w="2480"/>
      </w:tblGrid>
      <w:tr>
        <w:trPr>
          <w:trHeight w:val="559" w:hRule="atLeast"/>
        </w:trPr>
        <w:tc>
          <w:tcPr>
            <w:tcW w:w="5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zátory ABR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+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: 1 ks </w:t>
            </w:r>
            <w:r>
              <w:rPr>
                <w:rFonts w:cs="Arial"/>
              </w:rPr>
              <w:t>analyzátor krevních plynů a</w:t>
            </w:r>
            <w:r>
              <w:rPr>
                <w:rFonts w:cs="Arial"/>
                <w:bCs/>
              </w:rPr>
              <w:t xml:space="preserve"> 1 ks </w:t>
            </w:r>
            <w:r>
              <w:rPr>
                <w:rFonts w:cs="Arial"/>
              </w:rPr>
              <w:t>POCT analyzátor</w:t>
            </w:r>
            <w:r>
              <w:rPr>
                <w:rFonts w:cs="Arial"/>
                <w:bCs/>
              </w:rPr>
              <w:t xml:space="preserve"> pro oddělení OKBH v 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Společné technické požadavky pro oba typy analyzátor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ěřené parametry: pH, p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saturace hemoglobinu kyslíkem (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celkový hemoglobin (tHb),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b, COHb, MetHb, HHb,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,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, 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>, 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, glukoza, laktát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né parametry: koncentrace bikarbonátů (H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, base excess v krvi (BE), hematokrit (Hct), pH, p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korigované na teplotu pacienta, parciální tlak kyslíku při poloviční saturaci hemoglobinu (p50), celková koncentrac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t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celková koncentrac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t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lné krve ze stříkačky i z kapilár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oxymetr pro přesné stanovení saturace Hb a jeho derivát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metr s automatickým potlačením a korekcí na interferující látk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chyb při nasátí vzorků (homogenita, vzduchové bubliny, sraženiny, množství vzorku)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záložního zdroje UPS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požadavky analyzátor krevních plyn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žnost objemu vzorku potřebného pro analýzu všech požadovaných parametrů ze stříkačky a kapiláry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 100 µ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ód pro analýzu vzorku o nestandardním objemu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 µl a mé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ření parametrů pomocí elektro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podavač s funkcí automatického promíchaní a změření vzork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á kontrola kvality na minimálně 3 koncentračních úrovních, multiparametrové kontroly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é vyhodnocení kontroly kvality s vizualizací na obrazovce (Levey-Jennings grafy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rogramování vlastní frekvence provádění kontrolních měření i kalibrací (jak úrovně, tak denní četnosti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žný SW analyzátoru kompletně v češtin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řístroje a měření po přihlášení osobního ID operátor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čtečka čárového kódu pro načítání veškerých alfanumerických údajů (ID pacienta, ID operátora, možnost ručního zadání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čtení elektrody, membrány, všech provozních roztoků a kontrolního materiálu přes čárový kó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etekce hladin provozních roztok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tiskárna s volitelnou možností nastavení výtisku pacient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  <w:b/>
              </w:rPr>
              <w:t>Technické požadavky pro POCT analyzátor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řební materiál ve formě kazet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race spotřebního materiálu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dní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vzorku pro všechny požadované parametry ze stříkačky a kapiláry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70 µ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měření vybraných parametrů v mikromódu ze stříkačky a kapiláry do 50 µ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ba trvání kompletní analýzy vzorku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 60 sekun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měřených parametrů o močovinu a kreatinin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mixér pro automatické míchání vzork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výměny spotřebních materiál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 a kontrola kvality na třech koncentračních hladinách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vyhodnocení kontroly kvality se zobrazením hodnot v závislosti na čase (Levey-Jenings grafy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živatelský SW v českém jazyce včetně videonápověd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tiskárna s volitelnou možností nastavení výtisku pacient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čtečka čárového kódu pro načítání veškerých alfanumerických údajů (ID pacienta, ID operátora, možnost ručního zadání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ektivita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pro oba analyzáto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í na aktuální LIS a software pro vzdálenou správu, který zajišťuje sledování kontroly jakosti, umožňuje dohled nad všemi zadanými nebo naměřenými dat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á správa zařízení v rámci nemocnice a ze servisního centra dodavatele včetně dnů pracovního klid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Bezplatná možnost SW upgrade přístroje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Analyzátory AB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6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0-18T12:03:00Z</dcterms:modified>
  <cp:revision>7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1ef649-45d3-4e5d-80df-d43468de9a5e_ActionId">
    <vt:lpwstr>58f94597-959d-40a5-b77d-3aaa7c09a7a8</vt:lpwstr>
  </property>
  <property fmtid="{D5CDD505-2E9C-101B-9397-08002B2CF9AE}" pid="3" name="MSIP_Label_631ef649-45d3-4e5d-80df-d43468de9a5e_ContentBits">
    <vt:lpwstr>0</vt:lpwstr>
  </property>
  <property fmtid="{D5CDD505-2E9C-101B-9397-08002B2CF9AE}" pid="4" name="MSIP_Label_631ef649-45d3-4e5d-80df-d43468de9a5e_Enabled">
    <vt:lpwstr>true</vt:lpwstr>
  </property>
  <property fmtid="{D5CDD505-2E9C-101B-9397-08002B2CF9AE}" pid="5" name="MSIP_Label_631ef649-45d3-4e5d-80df-d43468de9a5e_Method">
    <vt:lpwstr>Privileged</vt:lpwstr>
  </property>
  <property fmtid="{D5CDD505-2E9C-101B-9397-08002B2CF9AE}" pid="6" name="MSIP_Label_631ef649-45d3-4e5d-80df-d43468de9a5e_Name">
    <vt:lpwstr>Unclassified</vt:lpwstr>
  </property>
  <property fmtid="{D5CDD505-2E9C-101B-9397-08002B2CF9AE}" pid="7" name="MSIP_Label_631ef649-45d3-4e5d-80df-d43468de9a5e_SetDate">
    <vt:lpwstr>2022-10-07T09:49:28Z</vt:lpwstr>
  </property>
  <property fmtid="{D5CDD505-2E9C-101B-9397-08002B2CF9AE}" pid="8" name="MSIP_Label_631ef649-45d3-4e5d-80df-d43468de9a5e_SiteId">
    <vt:lpwstr>771c9c47-7f24-44dc-958e-34f8713a8394</vt:lpwstr>
  </property>
</Properties>
</file>