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veřejné zakázky</w:t>
            </w:r>
          </w:p>
        </w:tc>
      </w:tr>
      <w:tr>
        <w:trPr>
          <w:trHeight w:val="567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actEU-100_Analyzátory ABR</w:t>
            </w:r>
          </w:p>
        </w:tc>
      </w:tr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bchodní firma nebo jméno </w:t>
              <w:br/>
              <w:t>a příjmení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 doručování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pokud je odlišná od sídla či místa podnikání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 datové schránk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telef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ní osoby ve věcech nabídky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03"/>
        <w:gridCol w:w="2916"/>
      </w:tblGrid>
      <w:tr>
        <w:trPr>
          <w:trHeight w:val="394" w:hRule="atLeast"/>
        </w:trPr>
        <w:tc>
          <w:tcPr>
            <w:tcW w:w="6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Analyzátory ABR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ní</w:t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dodávku přístrojů bez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21 %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6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dodávku přístrojů včetně DPH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37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65"/>
        <w:gridCol w:w="6454"/>
      </w:tblGrid>
      <w:tr>
        <w:trPr>
          <w:trHeight w:val="510" w:hRule="atLeast"/>
        </w:trPr>
        <w:tc>
          <w:tcPr>
            <w:tcW w:w="95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C4BC9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oprávněná jednat jménem nebo za účastníka zadávacího řízení</w:t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odpis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6" w:hRule="atLeast"/>
        </w:trPr>
        <w:tc>
          <w:tcPr>
            <w:tcW w:w="3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 oprávněné osoby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bCs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1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30</Words>
  <Characters>773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/>
  <dc:description/>
  <dc:language>en-US</dc:language>
  <cp:lastModifiedBy>Tina Batková</cp:lastModifiedBy>
  <cp:lastPrinted>2021-08-24T05:59:00Z</cp:lastPrinted>
  <dcterms:modified xsi:type="dcterms:W3CDTF">2022-10-17T11:44:00Z</dcterms:modified>
  <cp:revision>2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