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listopad 2022“</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listopadu. Předmět plnění zahrnuje přistavení autobusu, odvoz na místo exkurze a zpět i dobu čekání.</w:t>
      </w:r>
    </w:p>
    <w:p>
      <w:pPr>
        <w:pStyle w:val="Normal"/>
        <w:jc w:val="both"/>
        <w:rPr/>
      </w:pPr>
      <w:r>
        <w:rPr/>
      </w:r>
    </w:p>
    <w:p>
      <w:pPr>
        <w:pStyle w:val="TextBodyIndent"/>
        <w:numPr>
          <w:ilvl w:val="0"/>
          <w:numId w:val="0"/>
        </w:numPr>
        <w:ind w:left="0" w:hanging="0"/>
        <w:rPr/>
      </w:pPr>
      <w:r>
        <w:rPr/>
        <w:t>Požadavky na autobus: musí být vybaven bezpečnostními pásy na všech sedadlech.</w:t>
      </w:r>
    </w:p>
    <w:p>
      <w:pPr>
        <w:pStyle w:val="TextBodyIndent"/>
        <w:numPr>
          <w:ilvl w:val="0"/>
          <w:numId w:val="0"/>
        </w:numPr>
        <w:ind w:left="0" w:hanging="0"/>
        <w:rPr/>
      </w:pPr>
      <w:r>
        <w:rPr/>
      </w:r>
    </w:p>
    <w:p>
      <w:pPr>
        <w:pStyle w:val="Normal"/>
        <w:jc w:val="both"/>
        <w:rPr>
          <w:sz w:val="22"/>
          <w:szCs w:val="22"/>
        </w:rPr>
      </w:pPr>
      <w:r>
        <w:rPr/>
        <w:t xml:space="preserve">Zakázka je rozdělena na </w:t>
      </w:r>
      <w:r>
        <w:rPr>
          <w:b/>
        </w:rPr>
        <w:t>tři části</w:t>
      </w:r>
      <w:r>
        <w:rPr/>
        <w:t xml:space="preserve"> s ohledem na náročnost doprav. Nabídku lze podat na jednu, na více nebo na všechny části zakázky. Částí se myslí celá příslušná část zakázky (část 1, část 2, část 3), nikoli pouze určité plnění, tzn. vybrané položky dané části. Účastník předkládá pouze jednu nabídku, souhrnně pro všechny části (souhrnnou nabídku pro část 1, souhrnnou nabídku pro část 2 a souhrnnou nabídku pro část 3).</w:t>
      </w:r>
      <w:bookmarkStart w:id="0" w:name="_GoBack"/>
      <w:bookmarkEnd w:id="0"/>
    </w:p>
    <w:p>
      <w:pPr>
        <w:pStyle w:val="TextBodyIndent"/>
        <w:numPr>
          <w:ilvl w:val="0"/>
          <w:numId w:val="0"/>
        </w:numPr>
        <w:ind w:left="0" w:hanging="0"/>
        <w:rPr/>
      </w:pPr>
      <w:r>
        <w:rPr/>
      </w:r>
    </w:p>
    <w:p>
      <w:pPr>
        <w:pStyle w:val="TextBodyIndent"/>
        <w:numPr>
          <w:ilvl w:val="0"/>
          <w:numId w:val="0"/>
        </w:numPr>
        <w:ind w:left="0" w:hanging="0"/>
        <w:rPr>
          <w:b/>
          <w:b/>
        </w:rPr>
      </w:pPr>
      <w:r>
        <w:rPr>
          <w:b/>
        </w:rPr>
        <w:t>Část 1</w:t>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1.11.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SŠ Aš, Studentská 13,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Kynšperk nad Ohří, U Pivovaru 367, 357 51 Kynšperk nad Ohř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2.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Truhlářská 19, 360 17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3.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esní škola Skulina, Svatošská, Doubí Karlovy Vary, odjezd od Dětské vesničky SOS</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7.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3: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ymnázium Aš, Hlavní 106, 352 01 Aš, odjezd od Lidového domu v Aši</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8.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Březová, Komenského 11, Březová u Sokolo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ová Role, Školní 232, 362 25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ymnázium Aš, Hlavní 106, 352 01 Aš, odjezd od Lidového domu v Aši</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Krajková, Komenského 22, 357 08 Krajk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6.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esní škola Skulina, Svatošská, Doubí Karlovy Vary, odjezd od Dětské vesničky SOS</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Drmoul, Školní 26,  354 72  Drmoul</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Hazlov, Hazlov 119, 351 32 Haz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2.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Rotava, ul. Nová Plzeň 673, 357 01 Rota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4.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alerie 4, Františkánské nám. 3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ochov, Okružní 367, 364 71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8.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Krajková, Komenského 22, 357 08 Krajk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30.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Dolní Žandov, Dolní Žandov 37, 354 93 Dolní Žandov</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rPr>
      </w:pPr>
      <w:r>
        <w:rPr>
          <w:b/>
        </w:rPr>
      </w:r>
    </w:p>
    <w:p>
      <w:pPr>
        <w:pStyle w:val="TextBodyIndent"/>
        <w:numPr>
          <w:ilvl w:val="0"/>
          <w:numId w:val="0"/>
        </w:numPr>
        <w:ind w:left="0" w:hanging="0"/>
        <w:rPr>
          <w:b/>
          <w:b/>
        </w:rPr>
      </w:pPr>
      <w:r>
        <w:rPr>
          <w:b/>
        </w:rPr>
        <w:t>Část 2</w:t>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1.11.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Sokolov, Křižíkova 1916,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Stráž nad Ohří, Stráž nad Ohří 101,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2.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ová Role, Školní 232, 362 25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3.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átní hrad a zámek Bečov nad Teplou, Nám 5. května 13, 364 64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Truhlářská 19, 360 17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3.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Dolní Žandov, Dolní Žandov 37, 354 93 Dolní Žan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8.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0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Aš, Okružní 57,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Pionýrů 1344, Pionýrů 1344,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Pionýrů 1344, Pionýrů 1344,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6.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Kynšperk nad Ohří, U Pivovaru 367, 357 51 Kynšperk nad Ohř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8.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Velká Hleďsebe, Tyršova 315, 353 01 Velká Hleďseb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Dolní Rychnov, Šafaříkova 17, 356 04 Dolní Rychnov</w:t>
            </w:r>
          </w:p>
        </w:tc>
      </w:tr>
      <w:tr>
        <w:trPr>
          <w:trHeight w:val="647" w:hRule="atLeast"/>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Krajková, Komenského 22, 357 08 Krajk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2.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Kyselka, Radošov 75</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4.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esní škola Skulina, Svatošská, Doubí Karlovy Vary, odjezd od Dětské vesničky SOS</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5.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Toužim, Plzeňská 395, 364 01 Toužim</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9.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Thun 1794, Tovární 242, Nová Role</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MŠ Karlovy Vary, Komenského 7, MŠ Studánka, Krymská 12, 360 01 K. Vary - Tuhn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30.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řezová, Komenského 232, 356 01 Sokolov, odjezd od autobusového nádraží Březová u Sokolo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30.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Luby, Masarykova 195, 351 37 Luby</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rPr>
      </w:pPr>
      <w:r>
        <w:rPr>
          <w:b/>
        </w:rPr>
        <w:t>Část 3</w:t>
      </w:r>
    </w:p>
    <w:p>
      <w:pPr>
        <w:pStyle w:val="TextBodyIndent"/>
        <w:numPr>
          <w:ilvl w:val="0"/>
          <w:numId w:val="0"/>
        </w:numPr>
        <w:ind w:left="0" w:hanging="0"/>
        <w:rPr>
          <w:b/>
          <w:b/>
          <w:color w:val="FF0000"/>
          <w:sz w:val="16"/>
          <w:szCs w:val="28"/>
        </w:rPr>
      </w:pPr>
      <w:r>
        <w:rPr/>
        <w:br w:type="textWrapping" w:clear="all"/>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01.11.2022</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řezová, Komenského 232, 356 01 Březov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2.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ymnázium Ostrov, Studentská 1205,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3.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Nová Role, Školní 232, 362 25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4.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Beč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MŠ Karlovy Vary, Komenského 7, MŠ Studánka, Krymská 12, 360 01 K. Vary - Tuhn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8.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ymnázium Ostrov, Studentská 1205, 363 01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lášter Teplá, Klášter 210, 364 61 Teplá</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ochov, Okružní 367, 364 71 Bochov, odjezd z náměstí Míru v Bochov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09.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1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kern w:val="0"/>
                <w:sz w:val="22"/>
                <w:szCs w:val="22"/>
                <w:lang w:val="cs-CZ" w:eastAsia="cs-CZ" w:bidi="ar-SA"/>
              </w:rPr>
              <w:t>ZŠ Hazlov, Hazlov 119, 351 32 Haz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5.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Cheb, náměstí Krále Jiřího z Poděbrad 492/3, 350 02 Cheb</w:t>
            </w:r>
          </w:p>
        </w:tc>
        <w:tc>
          <w:tcPr>
            <w:tcW w:w="2551" w:type="dxa"/>
            <w:tcBorders/>
            <w:vAlign w:val="center"/>
          </w:tcPr>
          <w:p>
            <w:pPr>
              <w:pStyle w:val="TextBodyIndent"/>
              <w:widowControl/>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Bochov, Zahradní 315, 364 71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MŠ Plesná, Školní 254, 351 35 Plesná, odjezd ze zastávky na náměstí Svobody v Plesné</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1.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ochov, Okružní 367, 364 71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3.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Sokolov, Zámecká 1, 356 01 Sokolov</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arlovy Vary, Truhlářská 19, 360 17 Karlovy Vary, před hl. budovou ZŠ Truhlářsk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8.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6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řezová, Komenského 232, 356 01 Sokolov, odjezd od autobusového nádraží Březová u Sokolo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9.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2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6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Hrad Loket, Zámecká 67, 357 33 Loket</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Březová, Komenského 232, 356 01 Sokolov, odjezd od autobusového nádraží Březová u Sokolo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30.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71</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MŠ Plesná, Školní 254, 351 35 Plesná, odjezd ze zastávky na náměstí Svobody v Plesné</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30.11.2022</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2: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ápadočeské divadlo Cheb, Divadelní nám. 556/10,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v Teplé, Školní 258, 364 61 Teplá, před 2. st. ZŠ v Teplé</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dvě, nebo tři nabídkové ceny (na základě toho, do kolika částí veřejné zakázky se rozhodne zapojit) vyplněním cenových nabídek, které jsou přílohami č. 1, 2 a 3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9. 10. 2022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4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dvě nebo tři nabídky na základě </w:t>
      </w:r>
      <w:r>
        <w:rPr/>
        <w:t>toho, do kolika částí veřejné zakázky se rozhodne zapojit</w:t>
      </w:r>
      <w:r>
        <w:rPr>
          <w:szCs w:val="28"/>
        </w:rPr>
        <w:t xml:space="preserve">. </w:t>
      </w:r>
    </w:p>
    <w:p>
      <w:pPr>
        <w:pStyle w:val="Normal"/>
        <w:spacing w:before="120" w:after="120"/>
        <w:rPr>
          <w:rFonts w:ascii="Tahoma" w:hAnsi="Tahoma" w:cs="Tahoma"/>
          <w:color w:val="DA251C"/>
          <w:sz w:val="19"/>
          <w:szCs w:val="19"/>
        </w:rPr>
      </w:pPr>
      <w:r>
        <w:rPr>
          <w:rFonts w:cs="Tahoma" w:ascii="Tahoma" w:hAnsi="Tahoma"/>
          <w:color w:val="DA251C"/>
          <w:sz w:val="19"/>
          <w:szCs w:val="19"/>
        </w:rPr>
      </w:r>
    </w:p>
    <w:p>
      <w:pPr>
        <w:pStyle w:val="Normal"/>
        <w:spacing w:before="120" w:after="120"/>
        <w:rPr>
          <w:rFonts w:ascii="Tahoma" w:hAnsi="Tahoma" w:cs="Tahoma"/>
          <w:color w:val="DA251C"/>
          <w:sz w:val="19"/>
          <w:szCs w:val="19"/>
        </w:rPr>
      </w:pPr>
      <w:r>
        <w:rPr>
          <w:rFonts w:cs="Tahoma" w:ascii="Tahoma" w:hAnsi="Tahoma"/>
          <w:color w:val="DA251C"/>
          <w:sz w:val="19"/>
          <w:szCs w:val="19"/>
        </w:rPr>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5772</w:t>
        </w:r>
      </w:hyperlink>
    </w:p>
    <w:p>
      <w:pPr>
        <w:pStyle w:val="BodyText2"/>
        <w:rPr/>
      </w:pPr>
      <w:r>
        <w:rPr/>
      </w:r>
    </w:p>
    <w:p>
      <w:pPr>
        <w:pStyle w:val="BodyText2"/>
        <w:rPr>
          <w:color w:val="FF0000"/>
        </w:rPr>
      </w:pPr>
      <w:r>
        <w:rPr/>
        <w:t>Karlovy Vary 12. 10. 2022</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 – 1. část</w:t>
      </w:r>
    </w:p>
    <w:p>
      <w:pPr>
        <w:pStyle w:val="ListParagraph"/>
        <w:numPr>
          <w:ilvl w:val="0"/>
          <w:numId w:val="2"/>
        </w:numPr>
        <w:rPr/>
      </w:pPr>
      <w:r>
        <w:rPr/>
        <w:t>Cenová nabídka – 2. část</w:t>
      </w:r>
    </w:p>
    <w:p>
      <w:pPr>
        <w:pStyle w:val="ListParagraph"/>
        <w:numPr>
          <w:ilvl w:val="0"/>
          <w:numId w:val="2"/>
        </w:numPr>
        <w:rPr/>
      </w:pPr>
      <w:r>
        <w:rPr/>
        <w:t>Cenová nabídka – 3. část</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7"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listopad 2022“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7</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0"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57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61</TotalTime>
  <Application>LibreOffice/7.4.7.2$Linux_X86_64 LibreOffice_project/40$Build-2</Application>
  <AppVersion>15.0000</AppVersion>
  <Pages>7</Pages>
  <Words>2100</Words>
  <Characters>11796</Characters>
  <CharactersWithSpaces>13869</CharactersWithSpaces>
  <Paragraphs>2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2-10-12T12:33:00Z</dcterms:modified>
  <cp:revision>11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