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 zadavatele: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. j.:</w:t>
        <w:tab/>
        <w:t xml:space="preserve">          KK/2852/DS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ysvětlení nabídkové dokumentace č. 5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 souladu s ust. § 98 a 99 zákona č. 134/2016 Sb., o zadávání veřejných zakázek, ve znění pozdějších předpisů (dále jen 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KRÁTKODOBÉ ZAJIŠTĚNÍ DOPRAVNÍ OBSLUŽNOSTI ÚZEMNÍHO OBVODU KARLOVARSKÉHO KRAJE VEŘEJNOU LINKOVOU DOPRAVOU - OBLAST 1 CHEBSKO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identifikátor zakázky (systémové číslo VZ): </w:t>
      </w:r>
      <w:r>
        <w:rPr>
          <w:rFonts w:cs="Calibri" w:cstheme="minorHAnsi"/>
          <w:b/>
          <w:bCs/>
          <w:color w:val="000000"/>
          <w:shd w:fill="FFFFFF" w:val="clear"/>
        </w:rPr>
        <w:t>P22V00000639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hd w:fill="FFFFFF" w:val="clear"/>
        </w:rPr>
      </w:pPr>
      <w:r>
        <w:rPr>
          <w:rFonts w:cs="Calibri" w:cstheme="minorHAnsi"/>
        </w:rPr>
        <w:t xml:space="preserve">evidenční číslo ve VVZ: </w:t>
      </w:r>
      <w:r>
        <w:rPr>
          <w:rFonts w:cs="Calibri" w:cstheme="minorHAnsi"/>
          <w:b/>
          <w:bCs/>
          <w:color w:val="000000"/>
          <w:shd w:fill="FFFFFF" w:val="clear"/>
        </w:rPr>
        <w:t>Z2022-032399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  <w:color w:val="000000"/>
          <w:shd w:fill="FFFFFF" w:val="clear"/>
        </w:rPr>
        <w:t>číslo oznámení TED:</w:t>
      </w:r>
      <w:r>
        <w:rPr>
          <w:rFonts w:cs="Calibri" w:cstheme="minorHAnsi"/>
          <w:b/>
          <w:bCs/>
          <w:color w:val="000000"/>
          <w:shd w:fill="FFFFFF" w:val="clear"/>
        </w:rPr>
        <w:t xml:space="preserve"> </w:t>
      </w:r>
      <w:r>
        <w:rPr>
          <w:rFonts w:cs="Calibri" w:cstheme="minorHAnsi"/>
          <w:b/>
        </w:rPr>
        <w:t>2022/S 155-443070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se rozhodl pro potřeby dodavatelů upřesnit požadavky na poskytnutí jistoty, a to z důvodu transparentnosti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adavatel tímto informuje, že čl. 13 nabídkové dokumentace (JISTOTA) bude zadavatelem vykládán v souladu s § 41 ZZVZ a § 10 odst. 4 písm. g) zákona č. 194/2010 Sb., o veřejných službách v přepravě cestujících, ve znění pozdějších předpisů, tj. prokazování poskytnutí jistoty účastníkem bude provedeno dle § 41 odst. 4 ZZVZ (u prokazování jistoty formou bankovní záruky ZZVZ vyžaduje předložení originálu záruční listiny, u pojištění záruky prokazuje její existenci písemné prohlášení pojistitele, tj. zadavatel bude akceptovat i kopii takového prohlášení – požadavek na elektronický originál písemného prohlášení pojistitele uvedený v čl. 13.4 Nabídkové dokumentace zadavatel tímto neuplatňuje). Rovněž platí, že peněžní jistota je zadavateli poskytnuta v okamžiku, kdy je zadavatelem požadovaná částka připsána na jeho bankovní účet, tj. ke splnění této podmínky je třeba složit peněžní jistotu na bankovní účet zadavatele ve lhůtě pro podání nabídek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adavatel tímto pro přehlednost předkládá čl. 13.2 až 13.4 Nabídkové dokumentace s vyznačením změn (původní znění ponecháno - vyznačené přeškrtnutým písmem)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i/>
          <w:i/>
          <w:iCs/>
        </w:rPr>
      </w:pPr>
      <w:r>
        <w:rPr>
          <w:rFonts w:cs="Calibri" w:cstheme="minorHAnsi"/>
          <w:b/>
          <w:i/>
          <w:iCs/>
        </w:rPr>
        <w:t>13.2</w:t>
        <w:tab/>
        <w:t>Poskytnutí jistoty formou složení peněžní částk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V případě poskytnutí jistoty formou složení peněžní částky platí níže uvedené bankovní spojení: Komerční banka, a.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číslo účtu: 78-2496140267/010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 xml:space="preserve">variabilní symbol: IČO dopravce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 xml:space="preserve">Jistota poskytnutá formou peněžní částky musí být na účet Objednatele připsána ve lhůtě pro podání nabídek </w:t>
      </w:r>
      <w:r>
        <w:rPr>
          <w:rFonts w:cs="Calibri" w:cstheme="minorHAnsi"/>
          <w:bCs/>
          <w:i/>
          <w:iCs/>
          <w:strike/>
        </w:rPr>
        <w:t>nejpozději v poslední den lhůty pro podání nabídek</w:t>
      </w:r>
      <w:r>
        <w:rPr>
          <w:rFonts w:cs="Calibri" w:cstheme="minorHAnsi"/>
          <w:bCs/>
          <w:i/>
          <w:iCs/>
        </w:rPr>
        <w:t xml:space="preserve">. Dopravce prokáže v nabídce poskytnutí jistoty formou složení peněžní částky sdělením údajů o provedené platbě Objednateli. </w:t>
      </w:r>
      <w:r>
        <w:rPr>
          <w:rFonts w:cs="Calibri" w:cstheme="minorHAnsi"/>
          <w:bCs/>
          <w:i/>
          <w:iCs/>
          <w:strike/>
        </w:rPr>
        <w:t>k nabídce přiloží doklad o provedení platby příslušné peněžní částky ve prospěch účtu Objednatele.</w:t>
      </w:r>
      <w:r>
        <w:rPr>
          <w:rFonts w:cs="Calibri" w:cstheme="minorHAnsi"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i/>
          <w:i/>
          <w:iCs/>
        </w:rPr>
      </w:pPr>
      <w:r>
        <w:rPr>
          <w:rFonts w:cs="Calibri" w:cstheme="minorHAnsi"/>
          <w:b/>
          <w:i/>
          <w:iCs/>
        </w:rPr>
        <w:t>13.3</w:t>
        <w:tab/>
        <w:t xml:space="preserve">Poskytnutí jistoty formou bankovní záruky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 xml:space="preserve">V případě poskytnutí jistoty formou bankovní záruky předloží dopravce Objednateli společně s nabídkou originál </w:t>
      </w:r>
      <w:r>
        <w:rPr>
          <w:rFonts w:cs="Calibri" w:cstheme="minorHAnsi"/>
          <w:bCs/>
          <w:i/>
          <w:iCs/>
          <w:strike/>
        </w:rPr>
        <w:t>elektronický originál (tj. listina je ze strany výstavce podepsána zaručeným elektronickým podpisem nebo je výstavcem podepsána podpisem vlastnoručním a následně je dopravcem převedena do elektronické konverze)</w:t>
      </w:r>
      <w:r>
        <w:rPr>
          <w:rFonts w:cs="Calibri" w:cstheme="minorHAnsi"/>
          <w:bCs/>
          <w:i/>
          <w:iCs/>
        </w:rPr>
        <w:t xml:space="preserve"> příslušné záruční listiny obsahující závazek vyplatit jistotou Objednateli za podmínek stanovených v § 41 odst. 8 ZZVZ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i/>
          <w:i/>
          <w:iCs/>
        </w:rPr>
      </w:pPr>
      <w:r>
        <w:rPr>
          <w:rFonts w:cs="Calibri" w:cstheme="minorHAnsi"/>
          <w:b/>
          <w:i/>
          <w:iCs/>
        </w:rPr>
        <w:t>13.4</w:t>
        <w:tab/>
        <w:t xml:space="preserve">Poskytnutí jistoty formou pojištění záruky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iCs/>
          <w:strike/>
        </w:rPr>
      </w:pPr>
      <w:r>
        <w:rPr>
          <w:rFonts w:cs="Calibri" w:cstheme="minorHAnsi"/>
          <w:bCs/>
          <w:i/>
          <w:iCs/>
        </w:rPr>
        <w:t xml:space="preserve">V případě poskytnutí jistoty formou pojištění záruky předloží dopravce Objednateli společně s nabídkou písemné prohlášení pojistitele obsahující závazek vyplatit Objednateli za podmínek stanovených v § 41 odst. 8 ZZVZ jistotu. </w:t>
      </w:r>
      <w:r>
        <w:rPr>
          <w:rFonts w:cs="Calibri" w:cstheme="minorHAnsi"/>
          <w:bCs/>
          <w:i/>
          <w:iCs/>
          <w:strike/>
        </w:rPr>
        <w:t>elektronický originál (tj. listina je ze strany výstavce podepsána zaručeným elektronickým podpisem nebo je výstavcem podepsána podpisem vlastnoručním a následně je dopravcem převedena do elektronické konverze) písemného prohlášení pojistitele obsahující závazek vyplatit jistotu Objednateli za podmínek stanovených v § 41 odst. 8 ZZVZ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ěr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zhledem k tomu, že tímto vysvětlením zadavatel pouze upřesňuje formulaci zákonných požadavků na poskytnutí jistoty v nabídkové dokumentaci, nedochází k prodloužení lhůty pro podání nabídek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highlight w:val="yellow"/>
        </w:rPr>
      </w:pPr>
      <w:r>
        <w:rPr>
          <w:rFonts w:cs="Calibri" w:cstheme="minorHAnsi"/>
          <w:bCs/>
        </w:rPr>
        <w:t>Karlovy Vary dne 10. 10. 2022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a79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930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8D5F53B1EA41479300E7A508771C42" ma:contentTypeVersion="16" ma:contentTypeDescription="Vytvoří nový dokument" ma:contentTypeScope="" ma:versionID="b5f9af90c622c724710ae592779a9a4a">
  <xsd:schema xmlns:xsd="http://www.w3.org/2001/XMLSchema" xmlns:xs="http://www.w3.org/2001/XMLSchema" xmlns:p="http://schemas.microsoft.com/office/2006/metadata/properties" xmlns:ns2="12880aa3-1124-436e-bb6c-21c85af0e7f2" xmlns:ns3="a084258d-1102-4832-accf-1284325a9c6b" targetNamespace="http://schemas.microsoft.com/office/2006/metadata/properties" ma:root="true" ma:fieldsID="79c0d6fd2ca0dae660ac9fae80b98c94" ns2:_="" ns3:_="">
    <xsd:import namespace="12880aa3-1124-436e-bb6c-21c85af0e7f2"/>
    <xsd:import namespace="a084258d-1102-4832-accf-1284325a9c6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80aa3-1124-436e-bb6c-21c85af0e7f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6a46080-b544-475b-9aea-3894e8794136}" ma:internalName="TaxCatchAll" ma:showField="CatchAllData" ma:web="12880aa3-1124-436e-bb6c-21c85af0e7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84258d-1102-4832-accf-1284325a9c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4" nillable="true" ma:displayName="Length (seconds)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a2bd04c7-56e3-4445-9bf9-e9acd782ef5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084258d-1102-4832-accf-1284325a9c6b">
      <Terms xmlns="http://schemas.microsoft.com/office/infopath/2007/PartnerControls"/>
    </lcf76f155ced4ddcb4097134ff3c332f>
    <TaxCatchAll xmlns="12880aa3-1124-436e-bb6c-21c85af0e7f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1DC4C-3604-48F4-AA3A-B94F984525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80aa3-1124-436e-bb6c-21c85af0e7f2"/>
    <ds:schemaRef ds:uri="a084258d-1102-4832-accf-1284325a9c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EB703FF-77FF-4D47-929A-5B6FA91F11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C0F01C-FA76-4D6A-8E8D-0603298C22A8}">
  <ds:schemaRefs>
    <ds:schemaRef ds:uri="http://schemas.microsoft.com/office/2006/metadata/properties"/>
    <ds:schemaRef ds:uri="http://schemas.microsoft.com/office/infopath/2007/PartnerControls"/>
    <ds:schemaRef ds:uri="a084258d-1102-4832-accf-1284325a9c6b"/>
    <ds:schemaRef ds:uri="12880aa3-1124-436e-bb6c-21c85af0e7f2"/>
  </ds:schemaRefs>
</ds:datastoreItem>
</file>

<file path=customXml/itemProps4.xml><?xml version="1.0" encoding="utf-8"?>
<ds:datastoreItem xmlns:ds="http://schemas.openxmlformats.org/officeDocument/2006/customXml" ds:itemID="{4B182859-62C6-495E-8C58-B75A5162A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73</Words>
  <Characters>3381</Characters>
  <CharactersWithSpaces>3947</CharactersWithSpaces>
  <Paragraphs>7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7:00Z</dcterms:created>
  <dc:creator>Kerulová Dagmar</dc:creator>
  <dc:description/>
  <dc:language>en-US</dc:language>
  <cp:lastModifiedBy>Černá Andrea</cp:lastModifiedBy>
  <cp:lastPrinted>2022-08-18T14:22:00Z</cp:lastPrinted>
  <dcterms:modified xsi:type="dcterms:W3CDTF">2022-10-10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ContentTypeId">
    <vt:lpwstr>0x010100E28D5F53B1EA41479300E7A508771C42</vt:lpwstr>
  </property>
</Properties>
</file>