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</w:t>
      </w:r>
      <w:bookmarkStart w:id="0" w:name="_GoBack"/>
      <w:bookmarkEnd w:id="0"/>
      <w:r>
        <w:rPr>
          <w:sz w:val="22"/>
          <w:szCs w:val="22"/>
        </w:rPr>
        <w:t>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/>
    </w:pPr>
    <w:r>
      <w:rPr/>
      <w:t>„</w:t>
    </w:r>
    <w:r>
      <w:rPr/>
      <w:t>Rekonstrukce vnitřních rozvodů – elektřiny, vody a odpadů včetně rekonstrukce WC a koupelen v administrativní budově objektu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B4F681-B37C-4A19-A2AB-38A25BCC3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2-07-21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