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209" w:topFromText="0" w:vertAnchor="page"/>
        <w:tblW w:w="907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754"/>
        <w:gridCol w:w="2332"/>
        <w:gridCol w:w="1989"/>
      </w:tblGrid>
      <w:tr>
        <w:trPr>
          <w:trHeight w:val="494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</w:t>
            </w:r>
          </w:p>
        </w:tc>
      </w:tr>
      <w:tr>
        <w:trPr>
          <w:trHeight w:val="768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STANDARDNÍ INFUZNÍ SET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množství odběru za 5 let 50.000 ks</w:t>
            </w:r>
          </w:p>
        </w:tc>
      </w:tr>
      <w:tr>
        <w:trPr>
          <w:trHeight w:val="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498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atibilita s výrobcem schválenými nabízenými infuzními pumpami, viz příloha č.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ichovací hrot dle ISO normy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P fre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zdušnění s membránovým bakteriálním filtrem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a automaticky uzavíratelná infuzní pumpou pro zamezení volného toku roztoku do pacient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ikonová část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hadičk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celková délka setu je min. 250cm, délka od pumpy k pacientovi je min. 145cm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/145 c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r-lock zakončení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 použití set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2ho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kulární filtr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μm (± 10%)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Zadavatel požaduje, aby spotřební materiál  STANDARDNÍ INFUZNÍ SET nebyl v rozporu s doporučeným spotřebním materiálem uvedeným v manuálu výrobce a dodavatele nové infuzní technik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TRANSFUZNÍ SET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množství odběru za 5 let 7.000 ks</w:t>
            </w:r>
          </w:p>
        </w:tc>
      </w:tr>
      <w:tr>
        <w:trPr>
          <w:trHeight w:val="2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tibilita s výrobcem schválenými nabízenými infuzními pumpami, viz příloha č. 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a automaticky uzavíratelná infuzní pumpou pro zamezení volného toku roztoku do pacient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chovací hrot dle ISO norm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P fre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ová část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hadičk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celková délka setu je min.250cm, délka od pumpy k pacientovi je min.145cm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/145 c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ková komůrk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r-lock zakončení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filtr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 použití set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2ho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davatel požaduje, aby spotřební materiál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ANSFUZNÍ 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nebyl v rozporu s doporučeným spotřebním materiálem uvedeným v manuálu výrobce a dodavatele nové infuzní technik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e 05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  <w:t>Příloha č. 8 ZD</w:t>
    </w:r>
  </w:p>
  <w:p>
    <w:pPr>
      <w:pStyle w:val="Head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  <w:t>Příloha č. 2 Rámcové kupní smlouvy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ReactEU-98-KV_Infuzní technika </w:t>
    </w:r>
    <w:r>
      <w:rPr>
        <w:rFonts w:cs="Arial" w:ascii="Arial" w:hAnsi="Arial"/>
        <w:b/>
        <w:sz w:val="28"/>
        <w:szCs w:val="28"/>
      </w:rPr>
      <w:t>– spotřební materiál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Karlovy Vary, 360 0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>2636580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b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32b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66132b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5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7588"/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132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 w:customStyle="1">
    <w:name w:val="RTF_Undefined"/>
    <w:basedOn w:val="Normal"/>
    <w:qFormat/>
    <w:rsid w:val="005d6b10"/>
    <w:pPr>
      <w:widowControl w:val="false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5d6b1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3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75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BCD2B-1931-41FE-8670-8FF7A6375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  <Company>Fresenius Ka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7:00Z</dcterms:created>
  <dc:creator>Míra</dc:creator>
  <dc:description/>
  <dc:language>en-US</dc:language>
  <cp:lastModifiedBy>Tina Batková</cp:lastModifiedBy>
  <dcterms:modified xsi:type="dcterms:W3CDTF">2022-10-05T10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