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/>
        <w:t xml:space="preserve">          </w:t>
      </w:r>
      <w:r>
        <w:rPr/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33894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Heading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Heading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Heading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Heading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50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5027"/>
    <w:rPr/>
  </w:style>
  <w:style w:type="character" w:styleId="BalloonTextChar" w:customStyle="1">
    <w:name w:val="Balloon Text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Heading4Char" w:customStyle="1">
    <w:name w:val="Heading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TitleChar" w:customStyle="1">
    <w:name w:val="Title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BodyTextChar" w:customStyle="1">
    <w:name w:val="Body Text Char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TextChar" w:customStyle="1">
    <w:name w:val="Footnote Text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SubtitleChar" w:customStyle="1">
    <w:name w:val="Subtitle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CommentSubjectChar" w:customStyle="1">
    <w:name w:val="Comment Subject Char"/>
    <w:basedOn w:val="CommentText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BodyTextIndentChar" w:customStyle="1">
    <w:name w:val="Body Text Indent Char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NoSpacingChar" w:customStyle="1">
    <w:name w:val="No Spacing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istParagraphChar" w:customStyle="1">
    <w:name w:val="List Paragraph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Title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NoSpacing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FootnoteText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Subtitle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CommentSubject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BodyTextIndentChar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HTMLPreformattedChar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B1BFB-8430-45A5-B6B2-480F53B18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8:00Z</dcterms:created>
  <dc:creator>PB:</dc:creator>
  <dc:description/>
  <dc:language>en-US</dc:language>
  <cp:lastModifiedBy/>
  <cp:lastPrinted>2019-12-09T13:20:00Z</cp:lastPrinted>
  <dcterms:modified xsi:type="dcterms:W3CDTF">2020-07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