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notebooků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nákup notebooků pro Krajský úřad Karlovarského kraje ve specifikovaném roz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žadované množství:</w:t>
      </w:r>
      <w:r>
        <w:rPr>
          <w:sz w:val="22"/>
          <w:szCs w:val="22"/>
        </w:rPr>
        <w:t xml:space="preserve"> 50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í požadované paramet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cesor: 4 jádrový, průměrné hodnocení minimálně 10050 body v benchmark tes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s://www.cpubenchmark.net/cpu_list.php (CPU Ma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AM 8 GB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SD 256 GB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iFi 6 (802.11 ax), BT 5.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nitor 15,6“ LED, IPS nebo WVA, FH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afická karta – kompatibilní s DirectX 12 / WDDM 2.x, průměrné hodnocení minimálně 2700 b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ideobenchmark testu: https://www.videocardbenchmark.net/gpu_list.ph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 HD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x USB-A + 1x USB-C s podporou dok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x RJ-45 (LAN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PM 2.0 diskrétní (HW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ebová kame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umerická klávesni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 MS Windows 10 nebo 11 CZ PRO (požadavek je z důvodu kompatibility s prostředím používaným na Krajském úřadu KK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áruka min. 24 měsíc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ašna dle velikosti notebooku, myš „drátová“ (USB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tebooky musí být kompatibilní s MS Windows 11 CZ P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atibilní počítače s Windows 11 musí splňovat tyto minimální požada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cesor – min. 1GHz nebo rychlejší procesor se 2 či více jádry, kompatibilní se 64bit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tekturou, nebo zařízení System on a Chip (So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měť – 4 GB 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Úložiště – min. 64 G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afická karta – kompatibilní grafické karty DirectX 12 / WDDM 2.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PM – Trusted Platform Module verze 2.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ipouští rozdělení dodávky na části dle aktuální situace na trhu. Platbu lze provést p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ání dílčí části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kladovou licencí operačního systému Windows v české lokalizaci s možností připojení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ény (nesmí být použita druhotná lic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 případě, že bude operační systém součástí počítače, pak musí byt tento S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instalován a produktový klíč musí byt injektovaný v BIOS počítače. Součástí takové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řízení s předinstalovaným SW musí být produktový list výrobce HW (tzv. Produ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st/fact sheet) s podrobnou specifikací HW a SW počítače, včetně požadované pl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kladové licence ve verzi Windows 10/11 CZ PRO a prohlášení, že parametry dodané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W a SW jsou v souladu se zadávací dokument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 případě, že bude software operační systém dodán samostatně, pak zadavatel požad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součást dodávky prohlášení výrobce, tzv. MAF (Manufacturer Authorization Form) 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robce softwaru, tj. v tomto případě “Microsoft Authorization Form“, který bu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resován na zadavatele tendr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dentifikovat danou veřejnou zakáz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dentifikovat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hrnovat přesné množství dodávaných licencí a identifikaci licencí prostřednictv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crosoft produktového čísla a přesného názvu produ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ce (Find a Distributor (microsoft.com)), že dodané aktivační klíče patří k fakturovaný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ý list, ze kterého bude patrné splnění výše uvedených technických parametr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dodání předmětu plnění VZ: 60 dnů od potvrzení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60 kalendář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davatel připouští plnění zakázky po částech, dle dostupnosti zařízení na trhu, s tím, že dodavatel může fakturovat vždy za dodanou část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8. 10. 2022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ráva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ý list nabízeného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744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03. 10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notebooků 2022“ zadávaná v rámci DNS</w:t>
    </w:r>
    <w:r>
      <w:rPr>
        <w:rFonts w:ascii="Arial" w:hAnsi="Arial"/>
        <w:sz w:val="16"/>
      </w:rPr>
      <w:tab/>
      <w:tab/>
      <w:tab/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57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08</TotalTime>
  <Application>LibreOffice/7.4.7.2$Linux_X86_64 LibreOffice_project/40$Build-2</Application>
  <AppVersion>15.0000</AppVersion>
  <Pages>4</Pages>
  <Words>1089</Words>
  <Characters>6981</Characters>
  <CharactersWithSpaces>8054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10-03T13:52:00Z</dcterms:modified>
  <cp:revision>43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