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3D TIS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, veškerý SW s platnou licencí v poslední vydané verzi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66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0"/>
        <w:gridCol w:w="6121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D tiskárna resinová + Mycí a vytvrzovací stanic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ovaná minimální záruk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 990,00 K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>
                <w:rStyle w:val="Jsshortcodeplaceholder"/>
                <w:rFonts w:cs="Calibri" w:ascii="Calibri" w:hAnsi="Calibri"/>
                <w:sz w:val="20"/>
                <w:szCs w:val="20"/>
              </w:rPr>
              <w:t>Technické parametry 3D tiskárny: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yp disple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Monochromatické LCD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Rozlišení LCD min.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5.96'', 2560×1620p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Životnost LCD / záruka min. 2000 hodin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Rozměry pro tisk min.  </w:t>
            </w:r>
            <w:r>
              <w:rPr>
                <w:rFonts w:cs="Calibri" w:ascii="Calibri" w:hAnsi="Calibri"/>
                <w:sz w:val="20"/>
                <w:szCs w:val="20"/>
              </w:rPr>
              <w:t>127×80×15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mm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Doba osvitu jedné vrstvy 1,3 - 2,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sekundy v závislosti na materiálu a výšce vrstvy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lopení vaničky 3 sekundy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porovaná výška vrstvy 0,025-0,1 mm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porované materiály UV senzitivní resin (405 nm), podpora materiálů s dlouhým</w:t>
              <w:br/>
              <w:t>osvitem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Konektivita</w:t>
            </w:r>
            <w:r>
              <w:rPr>
                <w:rFonts w:cs="Calibri" w:ascii="Calibri" w:hAnsi="Calibri"/>
                <w:sz w:val="20"/>
                <w:szCs w:val="20"/>
              </w:rPr>
              <w:t>: USB, Wi-Fi, LAN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3"/>
              <w:widowControl w:val="false"/>
              <w:rPr/>
            </w:pPr>
            <w:r>
              <w:rPr>
                <w:rStyle w:val="Jsshortcodeplaceholder"/>
                <w:rFonts w:cs="Calibri" w:ascii="Calibri" w:hAnsi="Calibri"/>
                <w:sz w:val="20"/>
                <w:szCs w:val="20"/>
              </w:rPr>
              <w:t>Seznam funkcí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Rychloupínací platforma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Průvodce pro rychlé a jednoduché nastavení a kalibraci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Motorizovaná sklopná vanička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Vanička s FEP fólií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Tichý provoz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Výkonný chladící systém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Zadní ventilátor s uhlíkovým filtrem minimalizuje nežádoucí pachy okolo tiskárny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Bezpečnostní prvky</w:t>
            </w:r>
            <w:r>
              <w:rPr>
                <w:rFonts w:cs="Calibri" w:ascii="Calibri" w:hAnsi="Calibri"/>
                <w:sz w:val="20"/>
                <w:szCs w:val="20"/>
              </w:rPr>
              <w:t>: senzor hladiny resinu, platforma se zvýšeným okrajem chránící interní komponenty před menšími úniky resinu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Plnohodnotné síťové funkce: </w:t>
            </w:r>
            <w:r>
              <w:rPr>
                <w:rFonts w:cs="Calibri" w:ascii="Calibri" w:hAnsi="Calibri"/>
                <w:sz w:val="20"/>
                <w:szCs w:val="20"/>
              </w:rPr>
              <w:t>ovládání tiskárny prostřednictvím webového prohlížeč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  min. 0,5 kg lahev resin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3"/>
              <w:widowControl w:val="false"/>
              <w:rPr/>
            </w:pPr>
            <w:r>
              <w:rPr>
                <w:rStyle w:val="Jsshortcodeplaceholder"/>
                <w:rFonts w:cs="Calibri" w:ascii="Calibri" w:hAnsi="Calibri"/>
                <w:sz w:val="20"/>
                <w:szCs w:val="20"/>
              </w:rPr>
              <w:t>Technické parametry  Mycí a vytvrzovací stanice: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4 UV LED pásky pro vytvrzení modelu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 LED vlnová délka: 405 nm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x. příkon UV LED: 52,8 W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EE skupina: 3 (IT a/nebo telekomunikační vybavení)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apájecí zdroj: Input 100-240 VAC, 50/60 Hz, 2,0 A. Výkon: 24 V, 6,67 A, 160 W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ůměrná spotřeba: 130 W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x. rozsah provozních teplot: 16 °C - 38 °C, pouze pro vnitřní používání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x. provozní vlhkost: 85 % nebo méně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měry: 21,8×34,5×23,2 cm (HxVxŠ)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x. spotřeba energie: Předehřev / sušení: ≤ 135 W, Vytvrzování: 50 W, Mytí: 6 W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54" w:type="dxa"/>
        <w:jc w:val="left"/>
        <w:tblInd w:w="66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0"/>
        <w:gridCol w:w="6121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D tiskárna resinová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ovaná minimální záruk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 990,00 K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>
                <w:rStyle w:val="Jsshortcodeplaceholder"/>
                <w:rFonts w:cs="Calibri" w:ascii="Calibri" w:hAnsi="Calibri"/>
                <w:sz w:val="20"/>
                <w:szCs w:val="20"/>
              </w:rPr>
              <w:t>Technické parametry 3D tiskárny: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yp disple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Monochromatické LCD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Rozlišení LCD min.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5.96'', 2560×1620p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Životnost LCD / záruka min. 2000 hodin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Rozměry pro tisk min.  </w:t>
            </w:r>
            <w:r>
              <w:rPr>
                <w:rFonts w:cs="Calibri" w:ascii="Calibri" w:hAnsi="Calibri"/>
                <w:sz w:val="20"/>
                <w:szCs w:val="20"/>
              </w:rPr>
              <w:t>127×80×15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mm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Doba osvitu jedné vrstvy 1,3 - 2,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sekundy v závislosti na materiálu a výšce vrstvy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lopení vaničky 3 sekundy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porovaná výška vrstvy 0,025-0,1 mm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porované materiály UV senzitivní resin (405 nm), podpora materiálů s dlouhým</w:t>
              <w:br/>
              <w:t>osvitem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Konektivita</w:t>
            </w:r>
            <w:r>
              <w:rPr>
                <w:rFonts w:cs="Calibri" w:ascii="Calibri" w:hAnsi="Calibri"/>
                <w:sz w:val="20"/>
                <w:szCs w:val="20"/>
              </w:rPr>
              <w:t>: USB, Wi-Fi, LAN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3"/>
              <w:widowControl w:val="false"/>
              <w:rPr/>
            </w:pPr>
            <w:r>
              <w:rPr>
                <w:rStyle w:val="Jsshortcodeplaceholder"/>
                <w:rFonts w:cs="Calibri" w:ascii="Calibri" w:hAnsi="Calibri"/>
                <w:sz w:val="20"/>
                <w:szCs w:val="20"/>
              </w:rPr>
              <w:t>Seznam funkcí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Rychloupínací platforma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Průvodce pro rychlé a jednoduché nastavení a kalibraci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Motorizovaná sklopná vanička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Vanička s FEP fólií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Tichý provoz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Výkonný chladící systém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Zadní ventilátor s uhlíkovým filtrem minimalizuje nežádoucí pachy okolo tiskárny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Bezpečnostní prvky</w:t>
            </w:r>
            <w:r>
              <w:rPr>
                <w:rFonts w:cs="Calibri" w:ascii="Calibri" w:hAnsi="Calibri"/>
                <w:sz w:val="20"/>
                <w:szCs w:val="20"/>
              </w:rPr>
              <w:t>: senzor hladiny resinu, platforma se zvýšeným okrajem chránící interní komponenty před menšími úniky resinu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Plnohodnotné síťové funkce: </w:t>
            </w:r>
            <w:r>
              <w:rPr>
                <w:rFonts w:cs="Calibri" w:ascii="Calibri" w:hAnsi="Calibri"/>
                <w:sz w:val="20"/>
                <w:szCs w:val="20"/>
              </w:rPr>
              <w:t>ovládání tiskárny skrz webový prohlížeč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VIRTUÁLNÍ REALITA, ROZŠÍŘENÁ REALI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, veškerý SW s platnou licencí v poslední vydané verzi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66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0"/>
        <w:gridCol w:w="6121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aktní brýle pro virtuální realitu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ovaná minimální záruk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 598,00 k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imální rozlišení displeje: 2x 1600 x 1600 px (3200 x 1600 kombinovaně)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isplej: 2x LCD 2,1"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orné pole (FOV): 100°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ektory a připojení: 1x USB typ C, Wi-Fi, Bluetooth 5.0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mpatibilita: Android 9 a novější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motnost: 189 g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arva: černá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motnost max. (kg): 0.18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ROBOTIKA, PROGRAMOVATELNÁ ZA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, veškerý SW s platnou licencí v poslední vydané verzi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66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0"/>
        <w:gridCol w:w="6121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D Myš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ovaná minimální záruk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 808,00 K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b/>
                <w:color w:val="000000"/>
                <w:sz w:val="20"/>
                <w:szCs w:val="20"/>
                <w:u w:val="none"/>
              </w:rPr>
              <w:t>Bezdrátová myš pro ovládání 3D programů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- Přípojení bezdrátovové a drátové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- 4 tlačítka pro aplikační příkaz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- 4 speciální klávesy klávesnice  (Ctrl, Alt, Shift, Esc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- 4 klávesy rychých pohledů QuickView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- Zámek otáčení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- Klávesa Menu a klávesa Fit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- Měkce potažená opěrka ruky v plné velikosti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- 15 programovatelných kláves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- Virtuální displej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- Dobíjecí lithium polymerová 2000 mA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élka: 204 m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Šířka: 142 m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ýška: 58 m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motnost: 563 g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učást balení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estovní pouzdro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niverzální přijímač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vouportový USB hub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bel micro USB 1,5 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bel micro USB 0,5 m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66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0"/>
        <w:gridCol w:w="6121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botická stavebnic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  <w:bookmarkStart w:id="0" w:name="_GoBack"/>
            <w:bookmarkEnd w:id="0"/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ovaná minimální záruk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 593,00 K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Kompaktibilní se zařízením ve vlastnictví zadavatele (Lego Mindstorms 51515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počet dílků 900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programovatelná kostk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6-ti osé gyro/ akceleromet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Bluetooth konektivi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Micro USB konektor pro připojení kompatibilních zařízení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Reprodukto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Nabíjecí akumulátor Li-Ion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Světelný senzo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Senzor vzdálenosti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4 moto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ovodkaz"/>
                <w:rFonts w:cs="Calibri" w:ascii="Calibri" w:hAnsi="Calibri"/>
                <w:color w:val="000000"/>
                <w:sz w:val="20"/>
                <w:szCs w:val="20"/>
                <w:u w:val="none"/>
              </w:rPr>
              <w:t>Bezplatná aplikace pro programování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66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0"/>
        <w:gridCol w:w="6121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cropočítač pro výuku programování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ovaná minimální záruk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 600,00 K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ovodkaz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ízkoenergetické připojení: USB, Radio, serial a Bluetoot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s a akceleromet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programovatelné tlačítk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ě programovatelný displej s 25 LE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pinový konekt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ovaný reprodukt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s mikrofon s LED indikátor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o citlivé na dote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ímání úrovně světl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ímání teplot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ovaný režim spánku / vypnutí, který umožňuje vypnutí desky s připojenými bateriem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átor, který může dodávat externímu příslušenství až 200 m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ka stavu napájení a kontrolka přenosu dat USB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ování pomocí  Javascript nebo Pyth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66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0"/>
        <w:gridCol w:w="6121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ovatelné autíčko (cestovní robot) k mikropočítač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ovaná minimální záruk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 565,00 K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ládání pomocí telefon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sada dílů podvozk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360 ° serv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Servo: Lite Drive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šroub M3 6 m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x M3 8mm šroub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x šroub M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x matice M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x AAA bater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Kolo - bílý AB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66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0"/>
        <w:gridCol w:w="6121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ytrá zdravotní sada k mikropočítač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ovaná minimální záruk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 590,00 K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ah balení minimálně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Senzor:bi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alkoholový senzor MO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senzor náraz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duhová LED diod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PIR senz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senzor DHT1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UV senz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senzor půdní vlhk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motor s ventilátor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OLED obrazov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180° servo EF92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micro USB kab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jovací kabel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851" w:gutter="0" w:header="680" w:top="1077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Dodávka vybavení učeben IT a aplikované techniky“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Dodávka do učeben IT a aplikované techniky“        </w:t>
    </w:r>
  </w:p>
</w:hdr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qFormat/>
    <w:rPr>
      <w:rFonts w:ascii="Arial Black" w:hAnsi="Arial Black" w:cs="Times New Roman"/>
      <w:sz w:val="24"/>
    </w:rPr>
  </w:style>
  <w:style w:type="character" w:styleId="Nadpis3Char" w:customStyle="1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qFormat/>
    <w:rPr>
      <w:rFonts w:cs="Times New Roman"/>
      <w:b/>
      <w:sz w:val="24"/>
    </w:rPr>
  </w:style>
  <w:style w:type="character" w:styleId="Nadpis7Char" w:customStyle="1">
    <w:name w:val="Nadpis 7 Char"/>
    <w:qFormat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qFormat/>
    <w:rPr>
      <w:rFonts w:ascii="Cambria" w:hAnsi="Cambria" w:cs="Times New Roman"/>
    </w:rPr>
  </w:style>
  <w:style w:type="character" w:styleId="ZhlavChar" w:customStyle="1">
    <w:name w:val="Záhlaví Char"/>
    <w:qFormat/>
    <w:rPr>
      <w:rFonts w:cs="Times New Roman"/>
      <w:sz w:val="24"/>
      <w:szCs w:val="24"/>
    </w:rPr>
  </w:style>
  <w:style w:type="character" w:styleId="ZpatChar" w:customStyle="1">
    <w:name w:val="Zápatí Char"/>
    <w:qFormat/>
    <w:rPr>
      <w:rFonts w:cs="Times New Roman"/>
      <w:sz w:val="24"/>
      <w:szCs w:val="24"/>
    </w:rPr>
  </w:style>
  <w:style w:type="character" w:styleId="RozloendokumentuChar" w:customStyle="1">
    <w:name w:val="Rozložení dokumentu Char"/>
    <w:qFormat/>
    <w:rPr>
      <w:rFonts w:cs="Times New Roman"/>
      <w:sz w:val="2"/>
    </w:rPr>
  </w:style>
  <w:style w:type="character" w:styleId="Internetovodkaz" w:customStyle="1">
    <w:name w:val="Internetový odkaz"/>
    <w:qFormat/>
    <w:rPr>
      <w:color w:val="0563C1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VisitedInternetLink">
    <w:name w:val="FollowedHyperlink"/>
    <w:qFormat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qFormat/>
    <w:rPr>
      <w:rFonts w:cs="Times New Roman"/>
      <w:sz w:val="24"/>
      <w:szCs w:val="24"/>
    </w:rPr>
  </w:style>
  <w:style w:type="character" w:styleId="Zkladntext2Char" w:customStyle="1">
    <w:name w:val="Základní text 2 Char"/>
    <w:qFormat/>
    <w:rPr>
      <w:rFonts w:cs="Times New Roman"/>
      <w:sz w:val="24"/>
      <w:szCs w:val="24"/>
    </w:rPr>
  </w:style>
  <w:style w:type="character" w:styleId="Zkladntext3Char" w:customStyle="1">
    <w:name w:val="Základní text 3 Char"/>
    <w:qFormat/>
    <w:rPr>
      <w:rFonts w:cs="Times New Roman"/>
      <w:sz w:val="16"/>
      <w:szCs w:val="16"/>
    </w:rPr>
  </w:style>
  <w:style w:type="character" w:styleId="ZkladntextChar" w:customStyle="1">
    <w:name w:val="Základní text Char"/>
    <w:qFormat/>
    <w:rPr>
      <w:rFonts w:cs="Times New Roman"/>
      <w:b/>
      <w:sz w:val="24"/>
    </w:rPr>
  </w:style>
  <w:style w:type="character" w:styleId="Zkladntextodsazen2Char" w:customStyle="1">
    <w:name w:val="Základní text odsazený 2 Char"/>
    <w:qFormat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qFormat/>
    <w:rPr>
      <w:rFonts w:cs="Times New Roman"/>
      <w:sz w:val="16"/>
      <w:szCs w:val="16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cs="Times New Roman"/>
    </w:rPr>
  </w:style>
  <w:style w:type="character" w:styleId="PedmtkomenteChar" w:customStyle="1">
    <w:name w:val="Předmět komentáře Char"/>
    <w:qFormat/>
    <w:rPr>
      <w:rFonts w:cs="Times New Roman"/>
      <w:b/>
      <w:bCs/>
    </w:rPr>
  </w:style>
  <w:style w:type="character" w:styleId="FontStyle50" w:customStyle="1">
    <w:name w:val="Font Style50"/>
    <w:qFormat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qFormat/>
    <w:rPr>
      <w:lang w:eastAsia="ar-SA" w:bidi="ar-SA"/>
    </w:rPr>
  </w:style>
  <w:style w:type="character" w:styleId="Jlqj4bchmk0b" w:customStyle="1">
    <w:name w:val="jlqj4b chmk0b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A11" w:customStyle="1">
    <w:name w:val="a1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Jsshortcodeplaceholder" w:customStyle="1">
    <w:name w:val="js-shortcode-placeholder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1" w:customStyle="1">
    <w:name w:val="Style11"/>
    <w:basedOn w:val="Normal"/>
    <w:qFormat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qFormat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mmsonormal" w:customStyle="1">
    <w:name w:val="-wm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  <Pages>9</Pages>
  <Words>1252</Words>
  <Characters>7393</Characters>
  <CharactersWithSpaces>8628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cs-CZ</dc:language>
  <cp:lastModifiedBy>Ladislav Zoubek</cp:lastModifiedBy>
  <cp:lastPrinted>2021-02-09T10:12:00Z</cp:lastPrinted>
  <dcterms:modified xsi:type="dcterms:W3CDTF">2022-09-29T07:08:00Z</dcterms:modified>
  <cp:revision>8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igrationSourceURL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