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TERMINÁLOVÉ ŘEŠENÍ POČÍTAČOVÉ UČEB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; veškerý SW s platnou licencí v poslední vydané verzi, s ověřitelným certifikátem výrobce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ÁLOVÉ ŘEŠENÍ POČÍTAČOVÉ UČEB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soubor podle podrobné specifikace v odstavci Minimální konfigur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ovaná minimální záruk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 819 K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 21%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 912 Kč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 731 Kč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rtualizovaná IT učebna pro 16 žáků + učitele (16 zobrazovacích jednotek pro žáky připojených na jeden učitelský server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x Centrální SERVE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cesor s minimálním taktem 3,8 GHz, počet jader minimálně 8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ační paměť typu DDR4, minimální kapacita 32 GB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SD disk typu M.2 o velikosti 500 GB s minimální výdrží 300 TBW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afická karta s operační pamětí minimálně 4 GB o LAN GbE (10/100/1000 Mbit/s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vuková karta o Počítačový zdroj 650W s minimální účinností 80 Plu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VD mechanik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C skříň s prachovými filtry a zvukovou izolac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učástí základního balíku serveru je i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ložení serveru na míru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loubková diagnostika všech komponentů serveru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ákladní konfigurace serveru o instalace centrálního managementu a správy – dodávaný centrální management pro učitele je vyvinut výrobcem zobrazovacích jednotek a poskytuje tak 100% kompatibilitu v rámci komunikace serveru se zobrazovací jednotkou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6x Zobrazovací jednotk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sdílený výkon ze serveru na monitoru žák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bezpečuje přenos funkcí periferií mezi Zobrazovací jednotkou a server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lastní oddělený diskový prostor o požadovaná nulová hlučnost bez pohyblivých častí jako je harddisk či ventilát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třeba max. 5W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ora rozlišení do 1920x1080 o 10/100/1000 Mbps Ethernet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ora USB periferních zařízení jako jsou paměťová média, audio zařízen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ximální rozměry do 120x120x40mm o maximální váha do 300g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unikační software a firmware pro klientské stanice v českém jazyc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razné snížení elektromagnetického smogu v učebnác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robek splňuje požadavky na bezpečnost dle ES/EU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řebný obsah balen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brazovací jednotka o napájecí adapté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SA úchyt o micro HDMI – HDMI kabel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stupy a výstup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x USB 2.0 porty, 2x USB 3.0 port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x 4-ring TRS ’A/V’ jack 3.5mm o 1x integrované power/reset tlačítko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pájení 5,1V DC USB-C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x micro HDMI video výstup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x RJ45 Ethernet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andard VESA pro uchycení na monit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nkcionalita SW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žnost sdílení obrazovky z učitelského pracovního místa na všechny zobrazovací jednotky žáků v učebně – prezentace multimediální formou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žnost sdílení obrazovky žáka ostatním žákům ve třídě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zdálená podpora žákům při práci se softwar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jení, odhlášení, přihlášení, restart zobrazovacích jednotek učitel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žnost převzetí kontroly nad stanicí žáka z učitelského mís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žnost posílaní notifikací studentovi/studentům bez možnosti odpovědi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lokování USB vstupů na zobrazovací jednotce – zařízení, které jsou vložené do zobrazovací jednotky před zablokováním USB přes konzoli žák vidí i po akci zablokování USB (např. myš, klávesnice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plné zamezení/obnova internetu na zobrazovacích jednotkách žák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plné zamezení/obnova sociálních sítí na zobrazovacích jednotkách žák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kročilé možnosti sdílení souborů (zadaní) žáků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dnoduché vymazání žáky stažených souborů (dokumentů, tabulek, prezentací apod.) a pročištění pracovní plochy na zobrazovacích jednotkách žáků jedním kliknutí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dnoduchá možnost sběru výsledků ze zobrazovacích jednotek žák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daný software v českém jazyc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školení k dodanému so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ftwaru lektorem od jeho výrobc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patibilita s minimálně Windows Server 2022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6x webová kamera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 rozlišení FullHD (1920×1080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nímková frekvence 30FP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likost pixelu 2.8μ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stavěný mikrofon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ug&amp;Pla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hel záběru 106°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nzor Sonix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uální ostřen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užití pro streamování i videokonferenc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ipojení pomocí USB 2.0, délka kabelu 1.75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x Switc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ální počet portů 24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N GbE (10/100/1000 Mbit/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x Route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ální počet portů 4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cesor minimálně 650 MHz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měť RAM minimálně 32MB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gr. 2.4GHz Wi-Fi, WPS, L4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7x Monit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álně 21”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SA úchyt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DMI připojení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ení fullHD, 1920x1080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nastavení je nakonfigurované na klasickou office práci (editování dokumentů, používání aplikací, mailing, web-browsing, sledování HD videa atd.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ťová infrastruktura je navržena na gigabitové síti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erveru je na nejvyšší vrstvě operační systém Windows Server, na kterém běží program na správu uživatelů a zabezpečuje samotnou komunikaci klientů prostřednictvím LAN sítě. Každý uživatel má jako při tradičním řešení vlastní plochu, programy a nastavení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680" w:top="1077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učeben IT a aplikované techniky“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TERMINÁLOVÉ ŘEŠENÍ POČÍTAČOVÉ UČEBNY</w:t>
    </w:r>
    <w:r>
      <w:rPr>
        <w:rFonts w:ascii="Arial" w:hAnsi="Arial"/>
        <w:sz w:val="16"/>
      </w:rPr>
      <w:t xml:space="preserve">“        </w:t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0700d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30700d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30700d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30700d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30700d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30700d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30700d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0700d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character" w:styleId="Jlqj4bchmk0b" w:customStyle="1">
    <w:name w:val="jlqj4b chmk0b"/>
    <w:uiPriority w:val="99"/>
    <w:qFormat/>
    <w:rsid w:val="001f4607"/>
    <w:rPr>
      <w:rFonts w:cs="Times New Roman"/>
    </w:rPr>
  </w:style>
  <w:style w:type="character" w:styleId="Strong">
    <w:name w:val="Strong"/>
    <w:uiPriority w:val="22"/>
    <w:qFormat/>
    <w:rsid w:val="00df5ac9"/>
    <w:rPr>
      <w:rFonts w:cs="Times New Roman"/>
      <w:b/>
      <w:bCs/>
    </w:rPr>
  </w:style>
  <w:style w:type="character" w:styleId="A11" w:customStyle="1">
    <w:name w:val="a11"/>
    <w:uiPriority w:val="99"/>
    <w:qFormat/>
    <w:rsid w:val="00df5ac9"/>
    <w:rPr>
      <w:rFonts w:cs="Times New Roman"/>
    </w:rPr>
  </w:style>
  <w:style w:type="character" w:styleId="Emphasis">
    <w:name w:val="Emphasis"/>
    <w:uiPriority w:val="99"/>
    <w:qFormat/>
    <w:rsid w:val="00df5ac9"/>
    <w:rPr>
      <w:rFonts w:cs="Times New Roman"/>
      <w:i/>
      <w:iCs/>
    </w:rPr>
  </w:style>
  <w:style w:type="character" w:styleId="Internetovodkaz" w:customStyle="1">
    <w:name w:val="Internetový odkaz"/>
    <w:uiPriority w:val="99"/>
    <w:unhideWhenUsed/>
    <w:qFormat/>
    <w:rsid w:val="000a31b2"/>
    <w:rPr>
      <w:color w:val="0563C1"/>
      <w:u w:val="single"/>
    </w:rPr>
  </w:style>
  <w:style w:type="character" w:styleId="Jsshortcodeplaceholder" w:customStyle="1">
    <w:name w:val="js-shortcode-placeholder"/>
    <w:qFormat/>
    <w:rsid w:val="00695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paragraph" w:styleId="Wmmsonormal" w:customStyle="1">
    <w:name w:val="-wm-msonormal"/>
    <w:basedOn w:val="Normal"/>
    <w:uiPriority w:val="99"/>
    <w:qFormat/>
    <w:rsid w:val="00df5ac9"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NoSpacing">
    <w:name w:val="No Spacing"/>
    <w:uiPriority w:val="1"/>
    <w:qFormat/>
    <w:rsid w:val="00195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11</TotalTime>
  <Application>LibreOffice/7.4.7.2$Linux_X86_64 LibreOffice_project/40$Build-2</Application>
  <AppVersion>15.0000</AppVersion>
  <Pages>4</Pages>
  <Words>752</Words>
  <Characters>4443</Characters>
  <CharactersWithSpaces>5185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9T10:12:00Z</cp:lastPrinted>
  <dcterms:modified xsi:type="dcterms:W3CDTF">2022-09-27T13:03:00Z</dcterms:modified>
  <cp:revision>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