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. j.:</w:t>
        <w:tab/>
        <w:t xml:space="preserve">          KK/4798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ysvětlení nabídkové dokumentace č. 2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 souladu s ust. § 98 zákona č. 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KRÁTKODOBÉ ZAJIŠTĚNÍ DOPRAVNÍ OBSLUŽNOSTI ÚZEMNÍHO OBVODU KARLOVARSKÉHO KRAJE VEŘEJNOU LINKOVOU DOPRAVOU - OBLAST 1 CHEBSKO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identifikátor zakázky (systémové číslo VZ): </w:t>
      </w:r>
      <w:r>
        <w:rPr>
          <w:rFonts w:cs="Calibri" w:cstheme="minorHAnsi"/>
          <w:b/>
          <w:bCs/>
          <w:color w:val="000000"/>
          <w:shd w:fill="FFFFFF" w:val="clear"/>
        </w:rPr>
        <w:t>P22V0000063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hd w:fill="FFFFFF" w:val="clear"/>
        </w:rPr>
      </w:pPr>
      <w:r>
        <w:rPr>
          <w:rFonts w:cs="Calibri" w:cstheme="minorHAnsi"/>
        </w:rPr>
        <w:t xml:space="preserve">evidenční číslo ve VVZ: </w:t>
      </w:r>
      <w:r>
        <w:rPr>
          <w:rFonts w:cs="Calibri" w:cstheme="minorHAnsi"/>
          <w:b/>
          <w:bCs/>
          <w:color w:val="000000"/>
          <w:shd w:fill="FFFFFF" w:val="clear"/>
        </w:rPr>
        <w:t>Z2022-03239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  <w:color w:val="000000"/>
          <w:shd w:fill="FFFFFF" w:val="clear"/>
        </w:rPr>
        <w:t>číslo oznámení TED:</w:t>
      </w:r>
      <w:r>
        <w:rPr>
          <w:rFonts w:cs="Calibri" w:cstheme="minorHAnsi"/>
          <w:b/>
          <w:bCs/>
          <w:color w:val="000000"/>
          <w:shd w:fill="FFFFFF" w:val="clear"/>
        </w:rPr>
        <w:t xml:space="preserve"> </w:t>
      </w:r>
      <w:r>
        <w:rPr>
          <w:rFonts w:cs="Calibri" w:cstheme="minorHAnsi"/>
          <w:b/>
          <w:lang w:val="en-US"/>
        </w:rPr>
        <w:t>2022/S 155-443070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ne 20. 09. 2022 obdržel zadavatel veřejné zakázky </w:t>
      </w:r>
      <w:r>
        <w:rPr>
          <w:rFonts w:cs="Calibri" w:cstheme="minorHAnsi"/>
          <w:bCs/>
        </w:rPr>
        <w:t>„KRÁTKODOBÉ ZAJIŠTĚNÍ DOPRAVNÍ OBSLUŽNOSTI ÚZEMNÍHO OBVODU KARLOVARSKÉHO KRAJE VEŘEJNOU LINKOVOU DOPRAVOU - OBLAST 1 CHEBSKO“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prostřednictvím elektronického nástroje E-ZAK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žádost o informace, a to v následujícím znění: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„</w:t>
      </w:r>
      <w:r>
        <w:rPr>
          <w:rFonts w:cs="Calibri" w:cstheme="minorHAnsi"/>
          <w:i/>
        </w:rPr>
        <w:t xml:space="preserve">Žádáme Vás o informaci </w:t>
      </w:r>
      <w:bookmarkStart w:id="0" w:name="_Hlk114688578"/>
      <w:r>
        <w:rPr>
          <w:rFonts w:cs="Calibri" w:cstheme="minorHAnsi"/>
          <w:i/>
        </w:rPr>
        <w:t>ke stanovení přechodného období pro splnění standardů kvality, tedy povinnost zajištění vozového parku</w:t>
      </w:r>
      <w:bookmarkEnd w:id="0"/>
      <w:r>
        <w:rPr>
          <w:rFonts w:cs="Calibri" w:cstheme="minorHAnsi"/>
          <w:i/>
        </w:rPr>
        <w:t>. Vzhledem k tomu, že mezi termínem vyhlášení výsledků soutěže a začátkem plnění povinnosti zajištění dopravní obslužnosti je časový prostor pouze 2 měsíce. Uvedené časové období neumožňuje zajistit nová vozidla pro plnění smlouvy. Pro zajištění rovných podmínek pro všechny uchazeče je tedy třeba stanovit minimálně přechodné období k zajištění vozidel a odbavovacích zařízení, která budou odpovídat požadavkům objednatele. Dále Vás žádáme o informaci, jak v případě ukončení smlouvy v předčasném termínu budou vozidla a odbavovací zařízení odkoupena, případně uhrazena jejich neodepsaná hodnota.“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AKCE ZADAVATELE: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K žádosti o poskytnutí informace, tedy informace ke stanovení přechodného období pro splnění standardů kvality, zadavatel uvádí následující: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davatel předně zdůrazňuje, že po dopravcích požaduje pouze minimální standardy kvality na jejich vozový park, které jsou stanoveny nařízením vlády č. 63/2011 Sb., o stanovení minimálních hodnot a ukazatelů standardů kvality a bezpečnosti a o způsobu jejich prokazování v souvislosti s poskytováním veřejných služeb v přepravě cestujících, ve znění pozdějších předpisů (dále jen „</w:t>
      </w:r>
      <w:r>
        <w:rPr>
          <w:rFonts w:cs="Calibri" w:cstheme="minorHAnsi"/>
          <w:b/>
          <w:bCs/>
        </w:rPr>
        <w:t>Nařízení vlády</w:t>
      </w:r>
      <w:r>
        <w:rPr>
          <w:rFonts w:cs="Calibri" w:cstheme="minorHAnsi"/>
        </w:rPr>
        <w:t xml:space="preserve">“). Zadavatel tak v žádném případě po vybraném dodavateli nepožaduje plnění veřejné zakázky pouze novými vozidly, jak se tazatel nesprávně domnívá. Zadavatel požaduje pouze dodržení minimálního požadavku na průměrné stáří vozidel stanovené v ust. § 3 odst. 1 Nařízení vlády, které činí 9 let.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zhledem k tomu, že zadavatel požaduje pouze minimální standardy kvality vyžadované Nařízením vlády a neklade rovněž ani požadavek na minimální počet vozidel, kterými musí vybraný dopravce disponovat pro plnění veřejné zakázky, je lhůta v délce 2 měsíců pro vybraného dopravce dostatečná k zajištění potřebného počtu vozidel pro plnění veřejné zakázky.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e tedy na každém dopravci, jakým způsobem si zajistí potřebný počet autobusů pro plnění veřejné zakázky. Dodavatelé mají velmi široký prostor, jak k tomuto mohou přistoupit. Mohou tak například potřebné autobusy nakoupit, leasingovat</w:t>
      </w:r>
      <w:bookmarkStart w:id="1" w:name="_GoBack"/>
      <w:bookmarkEnd w:id="1"/>
      <w:r>
        <w:rPr>
          <w:rFonts w:cs="Calibri" w:cstheme="minorHAnsi"/>
        </w:rPr>
        <w:t xml:space="preserve"> či si je pronajmout v potřebném stáří dle aktuálního stavu svého vozového parku tak, aby splnili požadavek dle ust. § 3 odst. 1 Nařízení vlády. Kroky k zajištění příslušných vozidel však mohou dopravci činit již nyní, a to například skrze smlouvu o smlouvě budoucí či smlouvu s odkládací podmínkou.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K žádosti o poskytnutí informace ve vztahu k tomu, jak v případě ukončení smlouvy v předčasném termínu budou vozidla a odbavovací zařízení odkoupena, případně uhrazena jejich neodepsaná hodnota.: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uvádí, že povinnost odkupu vozidel a odbavovacích zařízení, případně uhrazení jejich neodepsané hodnoty, nevyplývá pro zadavatele v daném případě z žádného právního předpisu či z návrhu smlouvy na plnění veřejné zakázky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tudíž v případě, že dojde k předčasnému ukončení smlouvy na plnění veřejné zakázky není povinen vozidla či odbavovací zařízení ani odkoupit ani uhradit jejich neodepsanou hodnotu. </w:t>
      </w:r>
    </w:p>
    <w:p>
      <w:pPr>
        <w:pStyle w:val="Normal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>Pro úplnost zadavatel uvádí, že nepředpokládá, že by během plnění veřejné zakázky nastala situace dle ust. § 20 odst. 2 zákona č. 194/2010 Sb. o veřejných službách v přepravě cestujících a o změně dalších zákonů (dále jen „</w:t>
      </w:r>
      <w:r>
        <w:rPr>
          <w:rFonts w:cs="Calibri" w:cstheme="minorHAnsi"/>
          <w:b/>
          <w:bCs/>
        </w:rPr>
        <w:t>ZVS</w:t>
      </w:r>
      <w:r>
        <w:rPr>
          <w:rFonts w:cs="Calibri" w:cstheme="minorHAnsi"/>
        </w:rPr>
        <w:t xml:space="preserve">“), neboť dlouhodobým záměrem zadavatele je realizovat dopravní obslužnost na svém území skrze CNG autobusy, které budou v jeho vlastnictví. Zadavatel proto nepředpokládá, že by dal souhlas k pořízení nových vozidel ve smyslu ust. § 20 odst. 2 písm. a) ZVS a novému dopravci by tak mohla vzniknout povinnost k odkupu vozidel stávajícího dopravce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ÁVĚR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Tímto vysvětlením zadavatel nijak nemění nabídkovou dokumentaci ani podmínky nabídkového řízení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highlight w:val="yellow"/>
        </w:rPr>
      </w:pPr>
      <w:r>
        <w:rPr>
          <w:rFonts w:cs="Calibri" w:cstheme="minorHAnsi"/>
          <w:bCs/>
        </w:rPr>
        <w:t>Karlovy Vary dne 22. 09. 2022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79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084258d-1102-4832-accf-1284325a9c6b">
      <Terms xmlns="http://schemas.microsoft.com/office/infopath/2007/PartnerControls"/>
    </lcf76f155ced4ddcb4097134ff3c332f>
    <TaxCatchAll xmlns="12880aa3-1124-436e-bb6c-21c85af0e7f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8D5F53B1EA41479300E7A508771C42" ma:contentTypeVersion="16" ma:contentTypeDescription="Vytvoří nový dokument" ma:contentTypeScope="" ma:versionID="b5f9af90c622c724710ae592779a9a4a">
  <xsd:schema xmlns:xsd="http://www.w3.org/2001/XMLSchema" xmlns:xs="http://www.w3.org/2001/XMLSchema" xmlns:p="http://schemas.microsoft.com/office/2006/metadata/properties" xmlns:ns2="12880aa3-1124-436e-bb6c-21c85af0e7f2" xmlns:ns3="a084258d-1102-4832-accf-1284325a9c6b" targetNamespace="http://schemas.microsoft.com/office/2006/metadata/properties" ma:root="true" ma:fieldsID="79c0d6fd2ca0dae660ac9fae80b98c94" ns2:_="" ns3:_="">
    <xsd:import namespace="12880aa3-1124-436e-bb6c-21c85af0e7f2"/>
    <xsd:import namespace="a084258d-1102-4832-accf-1284325a9c6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80aa3-1124-436e-bb6c-21c85af0e7f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6a46080-b544-475b-9aea-3894e8794136}" ma:internalName="TaxCatchAll" ma:showField="CatchAllData" ma:web="12880aa3-1124-436e-bb6c-21c85af0e7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84258d-1102-4832-accf-1284325a9c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a2bd04c7-56e3-4445-9bf9-e9acd782ef5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C0F01C-FA76-4D6A-8E8D-0603298C22A8}">
  <ds:schemaRefs>
    <ds:schemaRef ds:uri="http://schemas.microsoft.com/office/2006/metadata/properties"/>
    <ds:schemaRef ds:uri="http://schemas.microsoft.com/office/infopath/2007/PartnerControls"/>
    <ds:schemaRef ds:uri="a084258d-1102-4832-accf-1284325a9c6b"/>
    <ds:schemaRef ds:uri="12880aa3-1124-436e-bb6c-21c85af0e7f2"/>
  </ds:schemaRefs>
</ds:datastoreItem>
</file>

<file path=customXml/itemProps2.xml><?xml version="1.0" encoding="utf-8"?>
<ds:datastoreItem xmlns:ds="http://schemas.openxmlformats.org/officeDocument/2006/customXml" ds:itemID="{BEB703FF-77FF-4D47-929A-5B6FA91F11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61DC4C-3604-48F4-AA3A-B94F984525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80aa3-1124-436e-bb6c-21c85af0e7f2"/>
    <ds:schemaRef ds:uri="a084258d-1102-4832-accf-1284325a9c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092C84-5237-419C-943B-EDC86308A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700</Words>
  <Characters>4136</Characters>
  <CharactersWithSpaces>4827</CharactersWithSpaces>
  <Paragraphs>9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1:00Z</dcterms:created>
  <dc:creator>Kerulová Dagmar</dc:creator>
  <dc:description/>
  <dc:language>en-US</dc:language>
  <cp:lastModifiedBy>Černá Andrea</cp:lastModifiedBy>
  <cp:lastPrinted>2022-08-18T14:22:00Z</cp:lastPrinted>
  <dcterms:modified xsi:type="dcterms:W3CDTF">2022-09-22T11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ContentTypeId">
    <vt:lpwstr>0x010100E28D5F53B1EA41479300E7A508771C42</vt:lpwstr>
  </property>
</Properties>
</file>