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mínkám výběrového řízení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Dodávka do učeben IT a aplikované technik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2-09-07T08:22:00Z</dcterms:modified>
  <cp:revision>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