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4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TERMINÁLOVÉ ŘEŠENÍ POČÍT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32"/>
                <w:szCs w:val="32"/>
              </w:rPr>
              <w:t>AČOVÉ UČEBNY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81"/>
        <w:gridCol w:w="7518"/>
      </w:tblGrid>
      <w:tr>
        <w:trPr>
          <w:trHeight w:val="454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ečnos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upena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saná v OR u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0"/>
          <w:szCs w:val="20"/>
        </w:rPr>
        <w:t xml:space="preserve">který samostatně/společně s jinou osobou/společně s jinými osobami (nehodící se škrtněte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řed předložením dokladů o  kvalifikaci podrobně </w:t>
      </w:r>
      <w:r>
        <w:rPr>
          <w:rFonts w:cs="Calibri" w:ascii="Calibri" w:hAnsi="Calibri"/>
          <w:b/>
          <w:sz w:val="22"/>
          <w:szCs w:val="22"/>
        </w:rPr>
        <w:t>seznámil se zadávacími podmínka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nezpůsobilým dodavatelem ve smyslu § 74 zákona, tedy dodavatelem, který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dodavatelem právnická osoba, musí podmínku podle odstavce písm. a) splňovat tato právnická osoba </w:t>
        <w:br/>
        <w:t xml:space="preserve">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musí podmínku podle bodu a) splňovat tato právnická osoba a vedoucí pobočky závodu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musí podmínku podle bodu a) splňovat osoby uvedené v § 74 odst. 2 a vedoucí pobočky závodu. </w:t>
        <w:b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</w:t>
      </w:r>
      <w:r>
        <w:rPr>
          <w:rFonts w:cs="Calibri" w:ascii="Calibri" w:hAnsi="Calibri"/>
          <w:b/>
          <w:sz w:val="22"/>
          <w:szCs w:val="22"/>
        </w:rPr>
        <w:t>profesní způsobilost</w:t>
      </w:r>
      <w:r>
        <w:rPr>
          <w:rFonts w:cs="Calibri" w:ascii="Calibri" w:hAnsi="Calibr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ení povinné) splňuje </w:t>
      </w:r>
      <w:r>
        <w:rPr>
          <w:rFonts w:cs="Calibri" w:ascii="Calibri" w:hAnsi="Calibri"/>
          <w:b/>
          <w:sz w:val="22"/>
          <w:szCs w:val="22"/>
        </w:rPr>
        <w:t>technickou kvalifikaci</w:t>
      </w:r>
      <w:r>
        <w:rPr>
          <w:rFonts w:cs="Calibri" w:ascii="Calibri" w:hAnsi="Calibri"/>
          <w:sz w:val="22"/>
          <w:szCs w:val="22"/>
        </w:rPr>
        <w:t xml:space="preserve">, kterou zadavatel požadoval v zadávací dokumentaci, jelikož předkládá seznam 3 významných dodávek/služeb/stavebních prací realizovaných dodavatelem za poslední 3 roky: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2"/>
        <w:gridCol w:w="2458"/>
        <w:gridCol w:w="3888"/>
        <w:gridCol w:w="1619"/>
        <w:gridCol w:w="162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ce objednate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ýznamné dodáv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- do</w:t>
            </w:r>
          </w:p>
        </w:tc>
      </w:tr>
      <w:tr>
        <w:trPr>
          <w:trHeight w:val="4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ímto potvrzujeme pravdivost a správnost veškerých uvedených údajů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56"/>
        <w:gridCol w:w="545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 a datum: 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ýzva – veřejná zakázka malého rozsahu – „</w:t>
    </w:r>
    <w:r>
      <w:rPr>
        <w:rFonts w:cs="Calibri" w:ascii="Calibri" w:hAnsi="Calibri"/>
        <w:b/>
        <w:sz w:val="20"/>
        <w:szCs w:val="20"/>
      </w:rPr>
      <w:t>TERMINÁLOVÉ ŘEŠENÍ POČÍTAČOVÉ UČEBNY</w:t>
    </w:r>
    <w:r>
      <w:rPr>
        <w:rFonts w:cs="Calibri" w:ascii="Calibri" w:hAnsi="Calibri"/>
        <w:sz w:val="20"/>
        <w:szCs w:val="20"/>
      </w:rPr>
      <w:t xml:space="preserve">“        </w:t>
      <w:tab/>
      <w:tab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ýzva – veřejná zakázka malého rozsahu – „</w:t>
    </w:r>
    <w:r>
      <w:rPr>
        <w:rFonts w:cs="Calibri" w:ascii="Calibri" w:hAnsi="Calibri"/>
        <w:b/>
        <w:sz w:val="20"/>
        <w:szCs w:val="20"/>
      </w:rPr>
      <w:t>TERMINÁLOVÉ ŘEŠENÍ POČÍTAČOVÉ UČEBNY</w:t>
    </w:r>
    <w:r>
      <w:rPr>
        <w:rFonts w:cs="Calibri" w:ascii="Calibri" w:hAnsi="Calibri"/>
        <w:sz w:val="20"/>
        <w:szCs w:val="20"/>
      </w:rPr>
      <w:t xml:space="preserve">“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01768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001768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001768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001768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001768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001768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001768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01768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34</TotalTime>
  <Application>LibreOffice/7.4.7.2$Linux_X86_64 LibreOffice_project/40$Build-2</Application>
  <AppVersion>15.0000</AppVersion>
  <Pages>2</Pages>
  <Words>522</Words>
  <Characters>3084</Characters>
  <CharactersWithSpaces>3599</CharactersWithSpaces>
  <Paragraphs>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21-02-08T15:25:00Z</cp:lastPrinted>
  <dcterms:modified xsi:type="dcterms:W3CDTF">2022-09-15T08:29:00Z</dcterms:modified>
  <cp:revision>51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