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TERMINÁLOVÉ ŘEŠENÍ POČÍTAČOVÉ UČEBNY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zapsaný v obchodním rejstříku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vedeném Krajským soudem v                           oddíl                               vlož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písemnou poštu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elektronickou poštu (datová schránka)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se všeobecnou působností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INÁLOVÉ ŘEŠENÍ POČÍTAČOVÉ UČEBNY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díl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TERMINÁLOVÉ ŘEŠENÍ POČÍTAČOVÉ UČEBN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TERMINÁLOVÉ ŘEŠENÍ POČÍTAČOVÉ UČEBN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28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8T15:23:00Z</cp:lastPrinted>
  <dcterms:modified xsi:type="dcterms:W3CDTF">2022-09-15T08:06:00Z</dcterms:modified>
  <cp:revision>5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