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CEVOH Černoší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exkurzi do CEVOH Černošín pro Základní Školu Františkovy Lázně. Předmět plnění zahrnuje přistavení autobusu, odvoz na místo exkurze (CEVOH Černošín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CEVOH Černošín - Lažany 36, Černošín 349 01 Stříbr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žáků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5.10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ZŠ Františkovy Lázně, Česká 39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Česká 39/1, 351 01 Františkovy Lázn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1: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  <w:bookmarkStart w:id="0" w:name="_GoBack"/>
      <w:bookmarkEnd w:id="0"/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0. 09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Textbody1"/>
        <w:spacing w:before="17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jc w:val="both"/>
        <w:rPr/>
      </w:pPr>
      <w:r>
        <w:rPr/>
        <w:t>Zadavatel nenese odpovědnost za technické podmínky na straně účastníka zadávacího řízení. Zadavatel doporučuje účastníkům zadávacího řízení zohlednit zejména rychlost jejich připojení k internetu při podávání nabídky tak, aby tato byla podána ve lhůtě pro podání nabídek (podáním nabídky se rozumí finální odeslání nabídky do nástroje po nahrání veškerých příloh!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716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3. 09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CEVOH Černošín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1" w:customStyle="1">
    <w:name w:val="textbody"/>
    <w:basedOn w:val="Normal"/>
    <w:qFormat/>
    <w:rsid w:val="00a27a60"/>
    <w:pPr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7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54</TotalTime>
  <Application>LibreOffice/7.4.7.2$Linux_X86_64 LibreOffice_project/40$Build-2</Application>
  <AppVersion>15.0000</AppVersion>
  <Pages>4</Pages>
  <Words>942</Words>
  <Characters>6185</Characters>
  <CharactersWithSpaces>7113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9-23T12:01:00Z</dcterms:modified>
  <cp:revision>8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