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rava dětí říjen II 2022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zajištění autobusové dopravy na níže uvedené exkurze pro níže uvedené školy (viz tabulka) během měsíce října. Předmět plnění zahrnuje přistavení autobusu, odvoz na místo exkurze a zpět i dobu čekání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Požadavky na autobus: musí být vybaven bezpečnostními pásy na všech sedadlech.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tbl>
      <w:tblPr>
        <w:tblStyle w:val="Mkatabulky"/>
        <w:tblpPr w:bottomFromText="0" w:horzAnchor="text" w:leftFromText="141" w:rightFromText="141" w:tblpX="0" w:tblpY="1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1134"/>
        <w:gridCol w:w="1134"/>
        <w:gridCol w:w="852"/>
        <w:gridCol w:w="2692"/>
        <w:gridCol w:w="2551"/>
      </w:tblGrid>
      <w:tr>
        <w:trPr/>
        <w:tc>
          <w:tcPr>
            <w:tcW w:w="12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Termín exkurze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Čas odjezdu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Čas návratu</w:t>
            </w:r>
          </w:p>
        </w:tc>
        <w:tc>
          <w:tcPr>
            <w:tcW w:w="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 xml:space="preserve">Počet osob </w:t>
            </w:r>
          </w:p>
        </w:tc>
        <w:tc>
          <w:tcPr>
            <w:tcW w:w="26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Místo exkurze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Název školy, adresa přistavení autobusu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03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1: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3:1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7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Rudá věž smrti, Dolní Žďár 103, 363 01 Ostrov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M.C.-Sklodowské a MŠ Jáchymov, Husova 992, 362 51 Jáchymov, odjezd od staré školy, tř. Dukelských hrdinů 657, Jáchymov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03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1:0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44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Thun 1794, Tovární 242, Nová Role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Karlovy Vary, Truhlářská 19, 360 17 Karlovy Vary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03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2:0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44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Bečovská botanická zahrada, Bečov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Karlovy Vary, Truhlářská 19, 360 17 Karlovy Vary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04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2: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5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ápadočeské divadlo Cheb, Divadelní nám. 556/10, 350 02 Cheb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Kraslice, Dukelská 1122, 358 01 Kraslice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04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9: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2: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62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ápadočeské divadlo Cheb, Divadelní nám. 556/10, 350 02 Cheb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Gymnázium Aš, Hlavní 106, 35201 Aš, odjezd od Lidového domu v Aši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04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1:4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45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Státní hrad a zámek Bečov nad Teplou, Nám 5. května 13, 364 64 Bečov nad Teplou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Š Bochov, Zahradní 315, 364 71 Bochov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04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0:0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36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Bečovská botanická zahrada, Bečov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Š Krásno, Kladenská 210, 357 31 Krásno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05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7: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0:4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54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Thun 1794, Tovární 242, Nová Role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Hlávkova Aš, Hlávkova 26, 352 01 Aš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05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1:1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52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Klášter Teplá, Klášter 210, 364 61 Teplá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Karlovy Vary, Truhlářská 19, 360 17 Karlovy Vary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05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1: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3:1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7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Rudá věž smrti, Dolní Žďár 103, 363 01 Ostrov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M.C.-Sklodowské a MŠ Jáchymov, Husova 992, 362 51 Jáchymov, odjezd od staré školy, tř. Dukelských hrdinů 657, Jáchymov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05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0:4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51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Bečovská botanická zahrada, Bečov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a MŠ Dalovice, U Potoka 120, 362 63 Dalovice, konečná autobusu č. 17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05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1:0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43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Hornické muzeum Krásno, Cínová 408, Krásno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a MŠ Libavské Údolí, Libavské Údolí 109, 357 51 Libavské Údolí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05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0:1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36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uzeum Sokolov, Zámecká 1, 356 01 Sokolov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Kraslice, Opletalova 1121, 358 01 Kraslice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05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7: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0:4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54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Thun 1794, Tovární 242, Nová Role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Hlávkova Aš, Hlávkova 26, 352 01 Aš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05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0:1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8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Státní hrad a zámek Bečov nad Teplou, Nám 5. května 13, 364 64 Bečov nad Teplou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a MŠ Rovná, Rovná 38, 356 01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06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7: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0:4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54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Thun 1794, Tovární 242, Nová Role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Hlávkova Aš, Hlávkova 26, 352 01 Aš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06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0:1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4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Hornické muzeum Krásno, Cínová 408, Krásno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Š Chodov, MŠ U Koupaliště 811, 357 35 Chodov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06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1:1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Státní hrad a zámek Bečov nad Teplou, Nám 5. května 13, 364 64 Bečov nad Teplou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Kraslice, Opletalova 1121, 358 01 Kraslice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07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0:1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6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Hornické muzeum Krásno, Cínová 408, Krásno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v Teplé, Školní 258, 364 61 Teplá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07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9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3:0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37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Jáchymov Štola č. 1, 362 51 Jáchymov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Nejdek, náměstí Karla VI. 423, 362 21 Nejdek, odjezd z autobusového nádraží Nejdek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07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1: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8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Státní hrad a zámek Bečov nad Teplou, Nám 5. května 13, 364 64 Bečov nad Teplou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5. ZŠ Cheb, Matěje Kopeckého 1, 350 02 Cheb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0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0:1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2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Bečovská botanická zahrada, Bečov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Š Stráž  nad Ohří, Stráž nad Ohří 101, 363 01 Ostrov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1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1:0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2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Thun 1794, Tovární 242, Nová Role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Š Stráž  nad Ohří, Stráž nad Ohří 101, 363 01 Ostrov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1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0:1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9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Bečovská botanická zahrada, Bečov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Š Trstěnice, Trstěnice 104, 353 01 Mariánské Lázně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1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1:1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43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Státní hrad a zámek Bečov nad Teplou, Nám 5. května 13, 364 64 Bečov nad Teplou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a MŠ Útvina, Útvina 153, 364 01 Toužim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2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1:0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3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Thun 1794, Tovární 242, Nová Role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Š Velichov, Velichov 132, 363 01 Ostrov, odjezd z Velichova od COOPu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2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1:2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3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Bečovská botanická zahrada, Bečov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Š Kraslice, B. Němcové 1685, 358 01 Kraslice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2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1:1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42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Hrad Loket, Zámecká 67, 357 33 Loke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Karlovy Vary, Truhlářská 19, 360 17 Karlovy Vary, před hl. budovou ZŠ Truhlářská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2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2:1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8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Krajská knihovna Karlovy Vary, Závodní 378/84, Dvory, 360 06 Karlovy Vary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Hroznětín, Sídliště 310, 362 33 Hroznětín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2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9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0: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2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Jáchymov Štola č. 1, 362 51 Jáchymov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Lesní škola Skulina, Svatošská, Doubí Karlovy Vary, odjezd od vesničky SOS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3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0:4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8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uzeum Cheb, náměstí Krále Jiřího z Poděbrad 492/3, 350 02 Cheb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Hlávkova Aš, Hlávkova 26, 352 01 Aš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3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2:0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42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Hrad Loket, Zámecká 67, 357 33 Loke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6. ZŠ Cheb, Obětí nacismu 16, 350 02 Cheb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3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1:0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36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Thun 1794, Tovární 242, Nová Role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Š Krásno, Kladenská 210, 357 31 Krásno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/>
        <w:br w:type="textWrapping" w:clear="all"/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oba a místo plnění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ádaný termín plnění VZ: </w:t>
        <w:tab/>
      </w:r>
      <w:r>
        <w:rPr>
          <w:sz w:val="22"/>
          <w:szCs w:val="22"/>
        </w:rPr>
        <w:t>dle jednotlivých dílčích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ísto plnění VZ:</w:t>
        <w:tab/>
        <w:tab/>
        <w:tab/>
      </w:r>
      <w:r>
        <w:rPr>
          <w:sz w:val="22"/>
          <w:szCs w:val="22"/>
        </w:rPr>
        <w:t>dle jednotlivých dílčích plnění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Splatnost faktury minimálně 21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3.000 Kč v případě nezajištění plnění dodavatelem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Obě strany jsou oprávněny odstoupit od objednávky v případě, že by v souvislosti s opatřeními k ochraně obyvatelstva a prevence nebezpečí vzniku a rozšíření onemocnění COVID-19 způsobené novým koronavirem SAR-CoV-2 došlo k takovému omezení, že exkurze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adavatel si vyhrazuje právo odstoupit od plnění z důvodu změny okolností. Takovéto odstoupení od plnění oznámí zadavatel dodavateli písemně na dohodnutou e - mailovou adresu nejméně 2 pracovní dny před termínem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e stejných důvodů, pokud nastanou v průběhu řízení, si zadavatel vyhrazuje právo řízení zruš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řistavení autobusu, odvoz na místo exkurze a zpět i dobu čekání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26. 09. 2022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Textbody1"/>
        <w:spacing w:before="17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davatel upozorňuje, že nabídky musí být podány v systému E-ZAK do odpovídající sekce, prostřednictvím odpovídající funkcionality na detailu veřejné zakázky. K nabídkám podaným nesprávným způsobem, tj. vloženým např. do zpráv pro zadavatele, jiných dokumentů apod. nebude zadavatel z důvodu potřebného šifrování a zabezpečení dokumentů, přihlížet. Zadavatel rovněž nebude přihlížet k nabídkám podaným v zadávacím řízení jinak než elektronickým nástrojem (tedy například emailem, datovou schránkou či v listinné podobě).</w:t>
      </w:r>
    </w:p>
    <w:p>
      <w:pPr>
        <w:pStyle w:val="Normal"/>
        <w:jc w:val="both"/>
        <w:rPr/>
      </w:pPr>
      <w:r>
        <w:rPr/>
        <w:t>Zadavatel nenese odpovědnost za technické podmínky na straně účastníka zadávacího řízení. Zadavatel doporučuje účastníkům zadávacího řízení zohlednit zejména rychlost jejich připojení k internetu při podávání nabídky tak, aby tato byla podána ve lhůtě pro podání nabídek (podáním nabídky se rozumí finální odeslání nabídky do nástroje po nahrání veškerých příloh!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aní této zakázky postupovat dle §46, §48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Nabídka bude zpracována v českém jazyce a podána výhradně v elektronické formě prostřednictvím elektronického nástroje E-ZAK. Šifrování a zabezpečení nabídky obstarává systém elektronického nástroje.</w:t>
      </w:r>
    </w:p>
    <w:p>
      <w:pPr>
        <w:pStyle w:val="Normal"/>
        <w:spacing w:before="120" w:after="120"/>
        <w:rPr>
          <w:rFonts w:ascii="Tahoma" w:hAnsi="Tahoma" w:cs="Tahoma"/>
          <w:color w:val="DA251C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</w:r>
    </w:p>
    <w:p>
      <w:pPr>
        <w:pStyle w:val="Normal"/>
        <w:spacing w:before="120" w:after="12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5715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>
          <w:color w:val="FF0000"/>
        </w:rPr>
      </w:pPr>
      <w:r>
        <w:rPr/>
        <w:t>Karlovy Vary 20. 09. 2022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>1) Cenová nabídk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5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0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Výzva – veřejná zakázka: „Doprava dětí říjen II 2022“ zadávaná v rámci DNS   </w:t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6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8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9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Bneawe" w:customStyle="1">
    <w:name w:val="bneawe"/>
    <w:basedOn w:val="DefaultParagraphFont"/>
    <w:qFormat/>
    <w:rsid w:val="00ee03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body1" w:customStyle="1">
    <w:name w:val="textbody"/>
    <w:basedOn w:val="Normal"/>
    <w:qFormat/>
    <w:rsid w:val="00ca46d6"/>
    <w:pPr>
      <w:jc w:val="both"/>
    </w:pPr>
    <w:rPr>
      <w:rFonts w:ascii="Arial" w:hAnsi="Arial" w:eastAsia="Calibri" w:cs="Arial" w:eastAsiaTheme="minorHAns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571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986</TotalTime>
  <Application>LibreOffice/7.4.7.2$Linux_X86_64 LibreOffice_project/40$Build-2</Application>
  <AppVersion>15.0000</AppVersion>
  <Pages>6</Pages>
  <Words>1639</Words>
  <Characters>9566</Characters>
  <CharactersWithSpaces>11183</CharactersWithSpaces>
  <Paragraphs>22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2-09-20T12:57:00Z</dcterms:modified>
  <cp:revision>102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